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 Nº  450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851" w:hanging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°).-</w:t>
        <w:tab/>
        <w:t>AUTORIZASE al Departamento Ejecutivo Municipal a celebrar con la Asociación Cooperadora Policial de la Comisaría de Distrito San Francisco, con personería jurídica acordada por Resolución Nro. 011 “A” - 94 y domicilio legal en esta ciudad, el contrato de concesión para la explotación de la Playa de Estacionamiento existente en el inmueble, designado catastralmente como: C: 01; Sec: 02; Mza: 164; Parc: 13, inscripto en el Registro General de la Provincia, al Dominio N° 2317, Folio N° 2105, Año 1916, en los términos y condiciones que se consignan en el Anexo I de la presente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°).-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enero de mil novecientos noventa y ocho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52:00Z</dcterms:created>
  <dc:creator>SECRETARIA GENERAL DE GOBIERNO Y CULTURA</dc:creator>
  <dc:description/>
  <dc:language>en-US</dc:language>
  <cp:lastModifiedBy>SECRETARIA GENERAL DE GOBIERNO Y CULTURA</cp:lastModifiedBy>
  <cp:lastPrinted>1997-10-27T14:45:00Z</cp:lastPrinted>
  <dcterms:modified xsi:type="dcterms:W3CDTF">1997-10-27T14:46:00Z</dcterms:modified>
  <cp:revision>7</cp:revision>
  <dc:subject/>
  <dc:title/>
</cp:coreProperties>
</file>