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 4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).-</w:t>
        <w:tab/>
        <w:t>OTORGASE una ayuda económica no reintegrable de PESOS TREINTA MIL CUATROCIENTOS SETENTA Y NUEVE ( $ 30.479.-) a la FACULTAD REGIONAL SAN FRANCISCO DE LA UNIVERSIDAD TECNOLOGICA NACIONAL, la cual será abonada de la siguiente forma: Novecientos once ($ 911.-) mensuales, durante los meses de marzo,  abril y mayo de 1998; un mil doscientos cincuenta y seis ($ 1.256.-) en junio de 1998; novecientos once ($ 911.-) en el mes de julio de 1998; un mil setecientos cincuenta y siete pesos ($ 1.757.-) mensuales, durante los meses  de agosto, setiembre, octubre y noviembre de 1998; dos mil quinientos veintiséis pesos ( $ 2.526.-) en diciembre de 1998; un mil quinientos treinta y siete pesos ($ 1.537.-) en enero de 1999; un mil setecientos cincuenta y siete pesos ($ 1.757.-) en febrero de 1999; un mil tres pesos ($ 1.003.-) mensuales durante los meses de marzo, abril y mayo de 1999; un  mil cuatrocientos cincuenta pesos ( $ 1.450.-) en junio de 1999; un mil ciento veinticinco pesos ( $ 1.125.-) mensuales en agosto, setiembre, octubre y noviembre de 1999; un mil seiscientos treinta y dos ( $ 1.632.-) en diciembre de 1999; un mil quince pesos ( $ 1.015.-) en enero de 2000 y un mil ciento veinticinco pesos ( $ 1.125.-) en febrero del 2000; destinado a solventar parte de los gastos que demande la implementación de la carrera Licenciatura en Administración Rural en la referida Unidad Académic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erogación que demande el cumplimiento de lo establecido precedentemente, se imputará a la cuenta SUBVENCIONES Y SUBSIDIOS del Presupuesto que regirá a partir del año 1998, y en los sucesivos, según correspo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).- 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ener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51:00Z</dcterms:created>
  <dc:creator>SECRETARIA GENERAL DE GOBIERNO Y CULTURA</dc:creator>
  <dc:description/>
  <dc:language>en-US</dc:language>
  <cp:lastModifiedBy>SECRETARIA GENERAL DE GOBIERNO Y CULTURA</cp:lastModifiedBy>
  <cp:lastPrinted>1997-10-27T14:39:00Z</cp:lastPrinted>
  <dcterms:modified xsi:type="dcterms:W3CDTF">1997-10-27T14:40:00Z</dcterms:modified>
  <cp:revision>14</cp:revision>
  <dc:subject/>
  <dc:title/>
</cp:coreProperties>
</file>