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al Departamento Ejecutivo Municipal, a gestionar y contratar con el BANCO DE LA PROVINCIA DE CORDOBA, un crédito a largo plazo y por el máximo término que dicha Institución pueda conceder, para la cancelación por reconversión de deudas municipales con Organismos Provinciales y Bancos Oficiales, cuyas condiciones operativas figuran en el Anexo I, el cual forma parte integrante de esta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).-</w:t>
        <w:tab/>
        <w:t>FACULTASE al Departamento Ejecutivo Municipal a conformar, previa verificación y constatación, el monto que se consolida, con los Organismos Provinciales y Bancos Oficia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AUTORIZASE al Banco de la Provincia de Córdoba a disponer con fuerza cancelatoria, el pago de las deudas municipales que se consolidan con motivo del destino del crédito de referencia, con los Organismos Provinciales y Bancos Oficia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).-</w:t>
        <w:tab/>
        <w:t>AFECTASE la coparticipación impositiva que por las disposiciones legales vigentes anualmente le corresponden a esta Municipalidad, con cesión automática de la cuota del servicio, por intereses y por capital, a favor del Banco de la Provincia de Córdoba y por el término del crédito establecido en el art. 1)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).-</w:t>
        <w:tab/>
        <w:t>AUTORIZASE  al Departamento Ejecutivo Municipal a realizar por Decreto las adecuaciones presupuestarias, para el ingreso del monto definitivo que  comprenda el crédito de referencia y las cancelaciones que de las deudas municipales se realicen con los Organismos Provinciales y Bancos Oficia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).- </w:t>
        <w:tab/>
        <w:t>El Departamento Ejecutivo Municipal incluirá en el Proyecto de Presupuesto para los ejercicios financieros que se afecten, las respectivas partidas presupuestarias destinadas a la imputación de los servicios de la deuda, por intereses y por amortización del capital, de conformidad al art. 75) de la Ley Nro. 8.102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 dos días del mes de ener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51:00Z</dcterms:created>
  <dc:creator>SECRETARIA GENERAL DE GOBIERNO Y CULTURA</dc:creator>
  <dc:description/>
  <dc:language>en-US</dc:language>
  <cp:lastModifiedBy>SECRETARIA GENERAL DE GOBIERNO Y CULTURA</cp:lastModifiedBy>
  <cp:lastPrinted>1997-10-27T11:34:00Z</cp:lastPrinted>
  <dcterms:modified xsi:type="dcterms:W3CDTF">1997-10-27T11:37:00Z</dcterms:modified>
  <cp:revision>8</cp:revision>
  <dc:subject/>
  <dc:title/>
</cp:coreProperties>
</file>