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 MODIFICASE el art. 54) de la Ordenanza Tarifaria Nro. 4482, el que quedará redactado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MPUESTO MUNICIPAL QUE INCIDE SOBRE LOS VEHICULOS AUTOMOTORES, ACOPLADOS Y SIMILARES</w:t>
      </w:r>
      <w:r>
        <w:rPr>
          <w:sz w:val="24"/>
          <w:szCs w:val="24"/>
        </w:rPr>
        <w:t>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54º).- Por los vehículos automotores, acoplados y similares radicados en la jurisdicción de la Municipalidad de la ciudad de San Francisco, se abonará anualmente el Impuesto que Incide sobre los Vehículos Automotores, Acoplados y Similares, que se determinará conforme las escalas y alícuotas establecidas en la Ley Impositiva de la Provincia de Córdoba - Año 1998 - en el Capítulo del Impuesto para infraestructura soci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pago del tributo se efectuará de contado o en cuatro (4) cuotas iguales, en las fechas que el Departamento Ejecutivo Municipal determine mediante Decret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).</w:t>
        <w:tab/>
        <w:t>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1:00Z</dcterms:created>
  <dc:creator>SECRETARIA GENERAL DE GOBIERNO Y CULTURA</dc:creator>
  <dc:description/>
  <dc:language>en-US</dc:language>
  <cp:lastModifiedBy>SECRETARIA GENERAL DE GOBIERNO Y CULTURA</cp:lastModifiedBy>
  <cp:lastPrinted>1997-10-27T10:11:00Z</cp:lastPrinted>
  <dcterms:modified xsi:type="dcterms:W3CDTF">1997-10-27T14:27:00Z</dcterms:modified>
  <cp:revision>10</cp:revision>
  <dc:subject/>
  <dc:title/>
</cp:coreProperties>
</file>