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DISPONESE la aplicación en jurisdicción de esta Municipalidad de un Impuesto Municipal que incide sobre los Vehículos Automotores, Acoplados, y Similares, el que se regirá por las siguientes disposicion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ITULO I - HECHO IMPONIBLE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Por los vehículos automotores, acoplados y similares, radicados en jurisdicción de esta Municipalidad se pagará anualmente un impuesto, de acuerdo con las escalas y alícuotas que fije la Ordenanza Tarifaria Anu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Salvo prueba en contrario, se considerará radicado en esta jurisdicción todo vehículo automotor, acoplado o similar que sea propiedad o tenencia de persona domiciliada dentro de la mism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 El Hecho Imponible nace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el caso de Unidades Nuevas, a partir de la fecha de factura de compra del vehículo o de la nacionalización otorgada por las Autoridades Aduaneras cuando se trate de automotores importados directamente por sus propietari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 el supuesto de vehículos armados fuera de fábrica, a partir de su inscripción en el Registro Nacional de Propiedad del Automoto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te cambios en la titularidad del dominio  o en el  caso de vehículos provenientes de otra jurisdicción, a partir de la fecha de inscripción en el Registro Nacional de Propiedad del Automotor, en los  términos de la ley vigente, o de radicación la que fuere anterio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).-  El Hecho Imponible cesa, en forma definitiv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) Ante la transferencia del dominio del vehículo considerad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) Radicación del vehículo fuera de esta jurisdicción, por cambio del domicilio del contribuy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) Inhabilitación definitiva por desarme, destrucción total o desguace del vehícul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 cese operará a partir de la inscripción, en los casos previstos, en los incisos a) y b) y a partir de la comunicación en el caso del inciso c), en el Registro Nacional de la Propiedad del Automoto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).- Los titulares de motocicletas, motonetas y demás vehículos similares que no inscribieron los mismos en el Registro Nacional de la Propiedad del Automotor por no corresponder, conforme Ley Nacional vigente a la fecha de la venta y que habiendo enajenado sus unidades no pudieron formalizar el trámite de transferencia dominial, podrá solicitar la baja como contribuyente siempre y cuando se dé cumplimiento  a los requisitos que fije  la Dirección de Rentas,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97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l Impuesto Provincial para Infraestructura Soci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PITULO II - RADICACION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).-</w:t>
        <w:tab/>
        <w:t>A los fines de este Impuesto deberá considerarse el lugar de radicación del vehículo ante el Registro Nacional de la Propiedad del Automoto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ITULO III</w:t>
      </w:r>
    </w:p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IBUYENTES Y RESPONSABLE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).- Son contribuyentes del Impuesto los titulares de dominio ante el respectivo Registro Nacional de la Propiedad del Automotor, de los vehículos automotores, acoplados y similares y los usufructuarios de los que fueran cedidos por el Estado Nacional, Provincial o Municipal para el desarrollo de actividades primarias, industriales, comerciales o de servicios que al día  primero de enero de cada año, se encuentren radicados en esta jurisdic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on responsables solidarios del pago del impuesto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) Los poseedores o tenedores de los vehículos sujetos al impues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) Los vendedores o consignatarios de vehículos automotores y acoplados nuevos o usados. Antes de la entrega de las unidades, los vendedores o consignatarios exigirán a los compradores la constancia de inscripción en Registro Nacional de la Propiedad del Automotor por primera vez o de la transferencia y cuando corresponda el comprobante de pago del impuesto establecido en esta Ordenanz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ITULO IV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ASE IMPONIBLE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TERMINACION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8).-</w:t>
        <w:tab/>
        <w:t>El valor, modelo, peso, origen, cilindrada y/o carga transportable de los vehículos destinados al transporte de personas o cargas, acoplados y unidades tractores de semirremolque, podrán constituir índices utilizables para determinar la base imponible y fijar las escalas del impues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ITULO V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ENCIONES</w:t>
      </w:r>
    </w:p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NCIONES SUBJETIVA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9).- Están exentos del pago del impuesto establecido en esta Ordenanz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) El Estado Nacional, los Estados Provinciales y las Municipalidades, sus dependencias y reparticiones autárquicas y descentralizadas y las Comunas, excepto cuando el vehículo automotor se hubiese cedido en usufructo, comodato u otra forma jurídica para ser explotado por terceros particulares y por el término que perdure dicha situación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se encuentran comprendidas en esta exención las reparticiones  autárquicas,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3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97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tes descentralizados y las empresas de los estados mencionados, cuando realicen operaciones comerciales, industriales, bancarias o de prestación de servicios a terceros a título oneros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) Los automotores de propiedad de las personas lisiadas y los de propiedad de personas ciegas, destinados exclusivamente a su uso, siempre que la disminución física en todos los casos sea de carácter permanente y se acredite con certificado médico de instituciones  estatales. Entiéndase por lisiado a los fines de estar comprendidos en esta exención a la persona que habiendo perdido el movimiento y/o la  coordinación del cuerpo o de alguno/s de su/s miembro/s, le resultare dificultoso desplazarse por sus propios medi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sente exención se limitará hasta un máximo de un automotor por titular de dominio, cuyo valor, a los fines del impuesto, no  exceda el monto que se establezc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3) Los automotores y acoplados de propiedad de Cuerpos de Bomberos Voluntarios, organizaciones de ayuda a discapacitados, que conforme a sus estatutos no persigan fines de lucro, e instituciones de beneficencia, que se encuentren legalmente reconocidas como tal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tiéndase por Instituciones de Beneficencia aquellas que por su objeto principal realizan obras benéficas de caridad dirigidas a personas carenciad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4) Los automotores de propiedad de los Estados extranjeros acreditados ante el Gobierno de la Nación. Los de propiedad de los señores miembros del Cuerpo Diplomático o Consular del Estado que representen, hasta un máximo de un vehículo por titular de dominio   siempre que estén afectados a su función específic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5) Los automotores que hayan sido cedidos en comodato o uso gratuito al Estado Municipal para el cumplimiento de sus fin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XENCIONES OBJETIVAS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0).- Quedarán exentos del pago del impuesto establecido en esta Ordenanza los siguientes vehículo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) Las máquinas agrícolas, viales, grúas y en  general los vehículos cuyo uso específico no sea el transporte de personas o cosas, aunque accidentalmente deban circular por vía públic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) Modelos cuyos años de fabricación fije la Ordenanza Tarifaria Anu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ITULO VI</w:t>
      </w:r>
    </w:p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GO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).- El pago del impuesto se efectuará en la forma y condiciones que disponga la Ordenanza Tarifaria Anual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cambios de radicación de vehículos, el pago del  impuesto se efectuará considerando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 caso de altas: cuando los vehículos provenientes de  otra Provincia se pagará en proporción al tiempo de radicación del vehículo, a cuyo efecto se computarán los días corridos del año calendario transcurridos a partir de la denuncia por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4...///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(Sigue Ordenanza Nro. 4497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cambio de radicación efectuado ante el registro a partir de la radicación, lo que fuere anterio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cambio de radicación municipal efectuados dentro de la Provincia de Córdoba, la Municipalidad si es receptora, solicitará el certificado de libre deuda respectivo y cobrará el impuesto que resta abonar por ese período anu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caso de baja: Para el otorgamiento de bajas y a los efectos de la obtención del certificado de libre deuda deberá acreditarse ante el Municipio, haber abonado el total del impuesto devengado y vencido a la fecha del cambio de radicación, teniendo en cuenta las cuotas en que se previó la cancelación del impues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caso de haberse operado el pago total o parcial del  tributo anual no vencido a la fecha de la transferencia, no corresponderá su  reintegr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uspende el pago de las cuotas no vencidas no abonadas de los  vehículos robados o secuestrados de la siguiente manera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caso de vehículos robados: a partir de la fecha de  denuncia policial, siempre que el titular haya notificado esta circunstancia al Registro respectivo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n caso de vehículos secuestrados: a partir de la fecha del acta o instrumento a través del cual se deja constancia que el secuestro efectivamente se efectuó siempre y cuando el mismo se hubiera producido por orden emanada de la autoridad competente para tal hecho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renacimiento de la obligación de pago se operará desde la fecha que haya sido restituído al titular del dominio, el vehículo robado o secuestrado, o desde la fecha en que haya sido entregado a un nuevo titular, por parte de la autoridad pertin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ITULO VII</w:t>
      </w:r>
    </w:p>
    <w:p>
      <w:pPr>
        <w:pStyle w:val="Normal"/>
        <w:ind w:left="964" w:hanging="96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CAUDACION</w:t>
      </w:r>
    </w:p>
    <w:p>
      <w:pPr>
        <w:pStyle w:val="Normal"/>
        <w:ind w:left="964" w:hanging="964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RITERIOS DE ATRIBUCION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2).- El impuesto será recaudado por el Departamento Ejecutivo en las condiciones y cuotas que fije por la Ordenanza Tarifaria Anual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ara dar por formalizado el trámite de inscripción, se deberá solicitar -al inscribir vehículos en la jurisdicción- el certificado de Libre deuda por los períodos no prescriptos y vencidos expedido por la Municipalidad o Comuna de origen. Asimismo, deberán emitirlo al otorgar la baja correspondiente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mismo será sin cargo cuando se trate del traslado del legajo del contribuyente por corresponder la continuidad de su vínculo fiscal con una Comun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3).- Las disposiciones de la presente Ordenanza regirán a partir del 1º de enero de 1998, en tanto y en cuanto se sancione con fuerza de ley el Proyecto que deroga el Impuesto Provincial a los Automotor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4).- Considérase a la presente Ordenanza como integrante de la Ordenanza Tributaria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5).-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ener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8:14:00Z</dcterms:created>
  <dc:creator>SECRETARIA GENERAL DE GOBIERNO Y CULTURA</dc:creator>
  <dc:description/>
  <dc:language>en-US</dc:language>
  <cp:lastModifiedBy>HCD</cp:lastModifiedBy>
  <cp:lastPrinted>1997-10-27T15:47:00Z</cp:lastPrinted>
  <dcterms:modified xsi:type="dcterms:W3CDTF">2000-10-30T09:32:00Z</dcterms:modified>
  <cp:revision>24</cp:revision>
  <dc:subject/>
  <dc:title/>
</cp:coreProperties>
</file>