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RDENANZA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Disponer la imposición de los siguientes nombres a calles, paseos, plazas o inmuebles, de nuestra ciudad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JUAN CARLOS BROOK  -  Calle Pública N° 7 -   B° Gral Savi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ASAJE CHAMPAGNAT (SUR) 25 de Mayo y 9 de Juli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ASAJE CHAMPAGNAT (NORTE) 25 de Mayo e Iturrasp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MADRE TERESA DE CALCUTA, Calle Pública colindante a calle Ciudad de Neuquén . B° Julio A. Roc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LAZA 5 DE JUNIO - DÍA MUNDIAL DEL MEDIO AMBIENTE, a la  Plaza   del B° El Prad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LAZA CERVANTES  a plaza del Centro Educativo Raúl Villafañe  -  B° Dos Hn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LONIZADOR LUIS GENARO  - Calle Pública que une lotes 90/97 - B° </w:t>
        <w:tab/>
        <w:t xml:space="preserve">   Maipú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INTENDENTE JUAN R. CORNAGLIA, al Pasaje  Florida ubicado en el Centro Cívico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°).- B° Güemes, pasa a denominarse B° Corradi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).- REGISTRESE, comuníquese al Departamento Ejecutivo, publíquese y </w:t>
        <w:tab/>
        <w:t xml:space="preserve">  </w:t>
        <w:tab/>
        <w:t xml:space="preserve"> </w:t>
        <w:tab/>
        <w:t xml:space="preserve">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trés días del mes de diciembre de mil novecientos noventa y siete.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0:33:00Z</dcterms:created>
  <dc:creator>SECRETARIA GENERAL DE GOBIERNO Y CULTURA</dc:creator>
  <dc:description/>
  <dc:language>en-US</dc:language>
  <cp:lastModifiedBy>SECRETARIA GENERAL DE GOBIERNO Y CULTURA</cp:lastModifiedBy>
  <cp:lastPrinted>1997-10-26T14:59:00Z</cp:lastPrinted>
  <dcterms:modified xsi:type="dcterms:W3CDTF">1997-10-26T15:00:00Z</dcterms:modified>
  <cp:revision>13</cp:revision>
  <dc:subject/>
  <dc:title/>
</cp:coreProperties>
</file>