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DISPONESE el llamado a LICITACION PUBLICA para la adquisición de un (1) camión con caja volcadora, el que se destinará a la Dirección de Servicios Generales dependiente de la Secretaría de Obras Pública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APRUEBASE el Pliego de Bases y Condiciones, el que forma parte integrante de esta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FIJASE el Presuuesto Oficial de la presente Licitación, en la suma de $ 65.000.- (PESOS SESENTA Y CINCO MIL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 La erogación que demande el cumplimiento de lo establecido precedentemente, se imputará al Anexo II - Inciso 1 - P. Principal VII - Item 3 - MEDIOS DE TRANSPORTE del Presupuesto que regirá a partir del Año 1998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5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trés días del mes de diciembre del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07:53:00Z</dcterms:created>
  <dc:creator>SECRETARIA GENERAL DE GOBIERNO Y CULTURA</dc:creator>
  <dc:description/>
  <dc:language>en-US</dc:language>
  <cp:lastModifiedBy>SECRETARIA GENERAL DE GOBIERNO Y CULTURA</cp:lastModifiedBy>
  <cp:lastPrinted>1997-10-26T13:42:00Z</cp:lastPrinted>
  <dcterms:modified xsi:type="dcterms:W3CDTF">1997-10-26T13:42:00Z</dcterms:modified>
  <cp:revision>10</cp:revision>
  <dc:subject/>
  <dc:title/>
</cp:coreProperties>
</file>