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ORDENANZA Nº  44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PRUEBASE el convenio (Anexo I), firmado entre el Departamento Ejecutivo Municipal y CORMORAN S.A., de padrinazgo de la PLAZA “Dr. RAÚL  VILLAFAÑE” de nuestra ciudad, en el marco del Sistema de Padrinazgo de Espacios Verdes, regulado por la Ordenanza Municipal Nro. 43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iete días del mes de diciembre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5T10:40:00Z</dcterms:created>
  <dc:creator>SECRETARIA GENERAL DE GOBIERNO Y CULTURA</dc:creator>
  <dc:description/>
  <dc:language>en-US</dc:language>
  <cp:lastModifiedBy>SECRETARIA GENERAL DE GOBIERNO Y CULTURA</cp:lastModifiedBy>
  <cp:lastPrinted>1997-10-25T12:50:00Z</cp:lastPrinted>
  <dcterms:modified xsi:type="dcterms:W3CDTF">1997-10-25T12:51:00Z</dcterms:modified>
  <cp:revision>9</cp:revision>
  <dc:subject/>
  <dc:title/>
</cp:coreProperties>
</file>