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rPr>
          <w:sz w:val="24"/>
          <w:szCs w:val="24"/>
        </w:rPr>
      </w:pPr>
      <w:r>
        <w:rPr>
          <w:sz w:val="24"/>
          <w:szCs w:val="24"/>
        </w:rPr>
        <w:t>Art. 1).-RECTIFICASE el PRESUPUESTO GENERAL DE GASTOS Y CALCULOS DE RECURSOS - AÑO 1997, según detalle a continuación:</w:t>
      </w:r>
    </w:p>
    <w:p>
      <w:pPr>
        <w:pStyle w:val="Normal"/>
        <w:ind w:left="737" w:hanging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MENTO DE EGRE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sz w:val="22"/>
          <w:szCs w:val="22"/>
          <w:u w:val="single"/>
        </w:rPr>
        <w:t xml:space="preserve">      PV.</w:t>
        <w:tab/>
        <w:t xml:space="preserve">          P. INCREM. </w:t>
        <w:tab/>
        <w:t>P. REC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-2-1-GTOS. REPRESENT.</w:t>
      </w:r>
    </w:p>
    <w:p>
      <w:pPr>
        <w:pStyle w:val="Normal"/>
        <w:rPr/>
      </w:pPr>
      <w:r>
        <w:rPr>
          <w:sz w:val="22"/>
          <w:szCs w:val="22"/>
        </w:rPr>
        <w:t>INT., SECRET., HCD Y HTC</w:t>
        <w:tab/>
        <w:tab/>
        <w:tab/>
        <w:t>312.944,00</w:t>
        <w:tab/>
        <w:t xml:space="preserve">  40.000,00</w:t>
        <w:tab/>
        <w:t xml:space="preserve">   352.94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-2-2-ANTIGÜEDAD</w:t>
        <w:tab/>
        <w:tab/>
        <w:tab/>
        <w:t>951.292,00</w:t>
        <w:tab/>
        <w:t>210.000,00</w:t>
        <w:tab/>
        <w:t>1.161.29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-2-3-TITULO</w:t>
        <w:tab/>
        <w:tab/>
        <w:tab/>
        <w:tab/>
        <w:t>111.300,00</w:t>
        <w:tab/>
        <w:t xml:space="preserve">  30.000,00</w:t>
        <w:tab/>
        <w:t xml:space="preserve">   141.3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-2-4-RESPONS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ARQ.</w:t>
        <w:tab/>
        <w:tab/>
        <w:tab/>
        <w:tab/>
        <w:tab/>
        <w:t>403.344,00</w:t>
        <w:tab/>
        <w:t xml:space="preserve">  60.000,00</w:t>
        <w:tab/>
        <w:t xml:space="preserve">   463.34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-4-1-APORTE 20%</w:t>
      </w:r>
    </w:p>
    <w:p>
      <w:pPr>
        <w:pStyle w:val="Normal"/>
        <w:rPr/>
      </w:pPr>
      <w:r>
        <w:rPr>
          <w:sz w:val="22"/>
          <w:szCs w:val="22"/>
        </w:rPr>
        <w:t xml:space="preserve">P/PERSONAL PERMANENTE        </w:t>
        <w:tab/>
        <w:t xml:space="preserve">          1.169.758,00</w:t>
        <w:tab/>
        <w:t>164.000,00</w:t>
        <w:tab/>
        <w:t>1.333.758,00</w:t>
      </w:r>
    </w:p>
    <w:p>
      <w:pPr>
        <w:pStyle w:val="Normal"/>
        <w:rPr/>
      </w:pPr>
      <w:r>
        <w:rPr>
          <w:sz w:val="22"/>
          <w:szCs w:val="22"/>
        </w:rPr>
        <w:t xml:space="preserve">I-1-I-2-1-1-PERSONAL CONT           </w:t>
        <w:tab/>
        <w:t xml:space="preserve">             631.000,00</w:t>
        <w:tab/>
        <w:t>136.000,00</w:t>
        <w:tab/>
        <w:t xml:space="preserve">   767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2-2-ADICIONALES Y</w:t>
      </w:r>
    </w:p>
    <w:p>
      <w:pPr>
        <w:pStyle w:val="Normal"/>
        <w:rPr/>
      </w:pPr>
      <w:r>
        <w:rPr>
          <w:sz w:val="22"/>
          <w:szCs w:val="22"/>
        </w:rPr>
        <w:t>SUPLEM. VARIOS</w:t>
        <w:tab/>
        <w:tab/>
        <w:tab/>
        <w:t xml:space="preserve">             243.644,00</w:t>
        <w:tab/>
        <w:t xml:space="preserve">  43.000,00</w:t>
        <w:tab/>
        <w:t xml:space="preserve">   286.64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2-4-1-APORTE 20%</w:t>
      </w:r>
    </w:p>
    <w:p>
      <w:pPr>
        <w:pStyle w:val="Normal"/>
        <w:rPr/>
      </w:pPr>
      <w:r>
        <w:rPr>
          <w:sz w:val="22"/>
          <w:szCs w:val="22"/>
        </w:rPr>
        <w:t>PERSONAL TEMPORARIO</w:t>
        <w:tab/>
        <w:tab/>
        <w:t xml:space="preserve">             225.930,84</w:t>
        <w:tab/>
        <w:t xml:space="preserve">  55.000,00</w:t>
        <w:tab/>
        <w:t xml:space="preserve">   280.930,84</w:t>
      </w:r>
    </w:p>
    <w:p>
      <w:pPr>
        <w:pStyle w:val="Normal"/>
        <w:rPr/>
      </w:pPr>
      <w:r>
        <w:rPr>
          <w:sz w:val="22"/>
          <w:szCs w:val="22"/>
        </w:rPr>
        <w:t>I-1-I-3-SALARIO FLIAR</w:t>
        <w:tab/>
        <w:tab/>
        <w:t xml:space="preserve">             222.000,00</w:t>
        <w:tab/>
        <w:t xml:space="preserve">  57.000,00</w:t>
        <w:tab/>
        <w:t xml:space="preserve">   279.000,00</w:t>
      </w:r>
    </w:p>
    <w:p>
      <w:pPr>
        <w:pStyle w:val="Normal"/>
        <w:rPr/>
      </w:pPr>
      <w:r>
        <w:rPr>
          <w:sz w:val="22"/>
          <w:szCs w:val="22"/>
        </w:rPr>
        <w:t>I-1-I-4-SERV. EXTRAORD.</w:t>
        <w:tab/>
        <w:tab/>
        <w:tab/>
        <w:t xml:space="preserve">  38.000,00</w:t>
        <w:tab/>
        <w:t xml:space="preserve">    6.000,00</w:t>
        <w:tab/>
        <w:t xml:space="preserve">     44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-1-I-5-ASIST. SO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ERSONAL</w:t>
        <w:tab/>
        <w:tab/>
        <w:tab/>
        <w:tab/>
        <w:t>507.280,00</w:t>
        <w:tab/>
        <w:t xml:space="preserve">  96.000,00</w:t>
        <w:tab/>
        <w:t xml:space="preserve">   603.28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8-BONIF. POR PUNT.</w:t>
      </w:r>
    </w:p>
    <w:p>
      <w:pPr>
        <w:pStyle w:val="Normal"/>
        <w:rPr/>
      </w:pPr>
      <w:r>
        <w:rPr>
          <w:sz w:val="22"/>
          <w:szCs w:val="22"/>
        </w:rPr>
        <w:t>Y ASISTENCIA</w:t>
        <w:tab/>
        <w:tab/>
        <w:tab/>
        <w:t xml:space="preserve">             442.724,00</w:t>
        <w:tab/>
        <w:t xml:space="preserve">  53.000,00</w:t>
        <w:tab/>
        <w:t xml:space="preserve">   495.72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0-TAREAS RIESGO-</w:t>
      </w:r>
    </w:p>
    <w:p>
      <w:pPr>
        <w:pStyle w:val="Normal"/>
        <w:rPr/>
      </w:pPr>
      <w:r>
        <w:rPr>
          <w:sz w:val="22"/>
          <w:szCs w:val="22"/>
        </w:rPr>
        <w:t>SAS E INSALUBRES</w:t>
        <w:tab/>
        <w:tab/>
        <w:tab/>
        <w:tab/>
        <w:t>125.432,00</w:t>
        <w:tab/>
        <w:t xml:space="preserve">    6.000,00</w:t>
        <w:tab/>
        <w:t xml:space="preserve">   131.43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-13-COMP. REMUNE-</w:t>
      </w:r>
    </w:p>
    <w:p>
      <w:pPr>
        <w:pStyle w:val="Normal"/>
        <w:rPr/>
      </w:pPr>
      <w:r>
        <w:rPr>
          <w:sz w:val="22"/>
          <w:szCs w:val="22"/>
        </w:rPr>
        <w:t>RATIVO</w:t>
        <w:tab/>
        <w:tab/>
        <w:tab/>
        <w:tab/>
        <w:t xml:space="preserve">             415.668,00</w:t>
        <w:tab/>
        <w:t xml:space="preserve">  34.000,00</w:t>
        <w:tab/>
        <w:t xml:space="preserve">   449.66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3-V-1-2-TRANSF. IMPOS.</w:t>
      </w:r>
    </w:p>
    <w:p>
      <w:pPr>
        <w:pStyle w:val="Normal"/>
        <w:rPr/>
      </w:pPr>
      <w:r>
        <w:rPr>
          <w:sz w:val="22"/>
          <w:szCs w:val="22"/>
        </w:rPr>
        <w:t>IMPUESTO AUT. EJERC. ANT.</w:t>
        <w:tab/>
        <w:tab/>
        <w:t xml:space="preserve">  85.900,00</w:t>
        <w:tab/>
        <w:t xml:space="preserve">  30.000,00</w:t>
        <w:tab/>
        <w:t xml:space="preserve">   115.9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3-V-1-4-TRANSF. IMPOSIT.</w:t>
      </w:r>
    </w:p>
    <w:p>
      <w:pPr>
        <w:pStyle w:val="Normal"/>
        <w:rPr/>
      </w:pPr>
      <w:r>
        <w:rPr>
          <w:sz w:val="22"/>
          <w:szCs w:val="22"/>
        </w:rPr>
        <w:t>I.V.A. EGRESOS</w:t>
        <w:tab/>
        <w:tab/>
        <w:tab/>
        <w:t xml:space="preserve">             464.000,00</w:t>
        <w:tab/>
        <w:t>216.000,00</w:t>
        <w:tab/>
        <w:t xml:space="preserve">   68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3-V-2-1- MEDIC. Y AYUDA</w:t>
      </w:r>
    </w:p>
    <w:p>
      <w:pPr>
        <w:pStyle w:val="Normal"/>
        <w:rPr/>
      </w:pPr>
      <w:r>
        <w:rPr>
          <w:sz w:val="22"/>
          <w:szCs w:val="22"/>
        </w:rPr>
        <w:t>A POBRES</w:t>
        <w:tab/>
        <w:tab/>
        <w:tab/>
        <w:tab/>
        <w:tab/>
        <w:t>503.000,00</w:t>
        <w:tab/>
        <w:t>230.000,00</w:t>
        <w:tab/>
        <w:t xml:space="preserve">   73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3-V-2-3-SUBVENCIONES Y</w:t>
      </w:r>
    </w:p>
    <w:p>
      <w:pPr>
        <w:pStyle w:val="Normal"/>
        <w:rPr/>
      </w:pPr>
      <w:r>
        <w:rPr>
          <w:sz w:val="22"/>
          <w:szCs w:val="22"/>
        </w:rPr>
        <w:t>SUBSIDIOS</w:t>
        <w:tab/>
        <w:tab/>
        <w:tab/>
        <w:tab/>
        <w:tab/>
        <w:t>147.000,00</w:t>
        <w:tab/>
        <w:t xml:space="preserve">  30.000,00</w:t>
        <w:tab/>
        <w:t xml:space="preserve">   177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-3-V-2-7-BECAS A EST. </w:t>
      </w:r>
    </w:p>
    <w:p>
      <w:pPr>
        <w:pStyle w:val="Normal"/>
        <w:rPr/>
      </w:pPr>
      <w:r>
        <w:rPr>
          <w:sz w:val="22"/>
          <w:szCs w:val="22"/>
        </w:rPr>
        <w:t>Y DISCAPACITADOS</w:t>
        <w:tab/>
        <w:tab/>
        <w:tab/>
        <w:tab/>
        <w:t xml:space="preserve">  70.000,00</w:t>
        <w:tab/>
        <w:t xml:space="preserve">  15.000,00</w:t>
        <w:tab/>
        <w:t xml:space="preserve">     8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1-VIII-1-7-PLANES DE</w:t>
      </w:r>
    </w:p>
    <w:p>
      <w:pPr>
        <w:pStyle w:val="Normal"/>
        <w:rPr/>
      </w:pPr>
      <w:r>
        <w:rPr>
          <w:sz w:val="22"/>
          <w:szCs w:val="22"/>
        </w:rPr>
        <w:t>VIVIENDAS</w:t>
        <w:tab/>
        <w:tab/>
        <w:tab/>
        <w:tab/>
        <w:tab/>
      </w:r>
      <w:r>
        <w:rPr>
          <w:sz w:val="22"/>
          <w:szCs w:val="22"/>
          <w:u w:val="single"/>
        </w:rPr>
        <w:t>805.000,00</w:t>
        <w:tab/>
        <w:t>450.000,00</w:t>
        <w:tab/>
        <w:t>1.255.000,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ab/>
        <w:t xml:space="preserve">          7.875.216,84     1.961.000,00</w:t>
        <w:tab/>
        <w:t>9.836.216,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..//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igue Ordenanza Nro. 44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MINUCION DE EGRE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LLE</w:t>
        <w:tab/>
        <w:tab/>
        <w:tab/>
        <w:tab/>
        <w:tab/>
      </w:r>
      <w:r>
        <w:rPr>
          <w:sz w:val="22"/>
          <w:szCs w:val="22"/>
          <w:u w:val="single"/>
        </w:rPr>
        <w:t xml:space="preserve">       P.V.          P. DISMINUC.</w:t>
        <w:tab/>
        <w:t xml:space="preserve">  P. RECTI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-1-III-2-19- GASTOS EN SER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M.O.S.</w:t>
        <w:tab/>
        <w:tab/>
        <w:tab/>
        <w:tab/>
        <w:tab/>
        <w:t>1.548.485,00</w:t>
        <w:tab/>
        <w:t>120.000,00</w:t>
        <w:tab/>
        <w:t>1.428.485,00</w:t>
      </w:r>
    </w:p>
    <w:p>
      <w:pPr>
        <w:pStyle w:val="Normal"/>
        <w:rPr/>
      </w:pPr>
      <w:r>
        <w:rPr>
          <w:sz w:val="22"/>
          <w:szCs w:val="22"/>
        </w:rPr>
        <w:t>I-2-IV-2-1-CAJA DE JUBILAC.</w:t>
        <w:tab/>
        <w:tab/>
        <w:t xml:space="preserve">     10.000,00</w:t>
        <w:tab/>
        <w:t xml:space="preserve">    9.000,00</w:t>
        <w:tab/>
        <w:t xml:space="preserve">       1.000,00</w:t>
      </w:r>
    </w:p>
    <w:p>
      <w:pPr>
        <w:pStyle w:val="Normal"/>
        <w:rPr/>
      </w:pPr>
      <w:r>
        <w:rPr>
          <w:sz w:val="22"/>
          <w:szCs w:val="22"/>
        </w:rPr>
        <w:t>I-2-IV-2-2-IPAM</w:t>
        <w:tab/>
        <w:tab/>
        <w:tab/>
        <w:tab/>
        <w:t xml:space="preserve">     72.000,00</w:t>
        <w:tab/>
        <w:t xml:space="preserve">  61.000,00</w:t>
        <w:tab/>
        <w:t xml:space="preserve">     11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2-IV-2-3-INTERESES P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O. SOC. OB. GASODUC.</w:t>
      </w:r>
    </w:p>
    <w:p>
      <w:pPr>
        <w:pStyle w:val="Normal"/>
        <w:rPr/>
      </w:pPr>
      <w:r>
        <w:rPr>
          <w:sz w:val="22"/>
          <w:szCs w:val="22"/>
        </w:rPr>
        <w:t>ANG.-SAN FCO.</w:t>
        <w:tab/>
        <w:tab/>
        <w:tab/>
        <w:tab/>
        <w:t xml:space="preserve">   576.000,00</w:t>
        <w:tab/>
        <w:t xml:space="preserve"> 120.000,00</w:t>
        <w:tab/>
        <w:t xml:space="preserve">   456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1-VII-1-MAQUINARIAS Y</w:t>
      </w:r>
    </w:p>
    <w:p>
      <w:pPr>
        <w:pStyle w:val="Normal"/>
        <w:rPr/>
      </w:pPr>
      <w:r>
        <w:rPr>
          <w:sz w:val="22"/>
          <w:szCs w:val="22"/>
        </w:rPr>
        <w:t>EQUIPOS E INSTRUMENTAL</w:t>
        <w:tab/>
        <w:tab/>
        <w:t xml:space="preserve">    555.300,00</w:t>
        <w:tab/>
        <w:t xml:space="preserve"> 400.000,00</w:t>
        <w:tab/>
        <w:t xml:space="preserve">   155.3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1-VII-4-COLECC. Y ELEMENT.</w:t>
      </w:r>
    </w:p>
    <w:p>
      <w:pPr>
        <w:pStyle w:val="Normal"/>
        <w:rPr/>
      </w:pPr>
      <w:r>
        <w:rPr>
          <w:sz w:val="22"/>
          <w:szCs w:val="22"/>
        </w:rPr>
        <w:t>P/BIBLIOT. Y MUSEOS</w:t>
        <w:tab/>
        <w:tab/>
        <w:tab/>
        <w:t xml:space="preserve">      15.000,00</w:t>
        <w:tab/>
        <w:t xml:space="preserve">   10.000,00</w:t>
        <w:tab/>
        <w:t xml:space="preserve">       5.000,00</w:t>
      </w:r>
    </w:p>
    <w:p>
      <w:pPr>
        <w:pStyle w:val="Normal"/>
        <w:rPr/>
      </w:pPr>
      <w:r>
        <w:rPr>
          <w:sz w:val="22"/>
          <w:szCs w:val="22"/>
        </w:rPr>
        <w:t>II-1-VII-9-AMOS BNES. DE CAP.</w:t>
        <w:tab/>
        <w:tab/>
        <w:t xml:space="preserve">      20.000,00</w:t>
        <w:tab/>
        <w:t xml:space="preserve">   10.000,00</w:t>
        <w:tab/>
        <w:t xml:space="preserve">     1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3-X-2-3-IPAM</w:t>
        <w:tab/>
        <w:tab/>
        <w:tab/>
        <w:tab/>
      </w:r>
      <w:r>
        <w:rPr>
          <w:i w:val="false"/>
          <w:iCs w:val="false"/>
          <w:sz w:val="22"/>
          <w:szCs w:val="22"/>
          <w:u w:val="single"/>
        </w:rPr>
        <w:t xml:space="preserve">    400.000,00</w:t>
        <w:tab/>
        <w:t xml:space="preserve">   80.000,00</w:t>
        <w:tab/>
        <w:t xml:space="preserve">   32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AL</w:t>
        <w:tab/>
        <w:tab/>
        <w:tab/>
        <w:tab/>
        <w:tab/>
        <w:t xml:space="preserve"> 3.196.785,00</w:t>
        <w:tab/>
        <w:t xml:space="preserve"> 810.000,00</w:t>
        <w:tab/>
        <w:t>2.386.78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MENTO INGRE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LLE</w:t>
        <w:tab/>
        <w:tab/>
        <w:tab/>
        <w:tab/>
        <w:tab/>
      </w:r>
      <w:r>
        <w:rPr>
          <w:sz w:val="22"/>
          <w:szCs w:val="22"/>
          <w:u w:val="single"/>
        </w:rPr>
        <w:t xml:space="preserve">         P.V.</w:t>
        <w:tab/>
        <w:t>P. INCREM.</w:t>
        <w:tab/>
        <w:t xml:space="preserve"> P. REC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I-2-3-OTRAS RENTAS DEL</w:t>
      </w:r>
    </w:p>
    <w:p>
      <w:pPr>
        <w:pStyle w:val="Normal"/>
        <w:rPr/>
      </w:pPr>
      <w:r>
        <w:rPr>
          <w:sz w:val="22"/>
          <w:szCs w:val="22"/>
        </w:rPr>
        <w:t>PATRIMOMIO</w:t>
        <w:tab/>
        <w:tab/>
        <w:tab/>
        <w:tab/>
        <w:t xml:space="preserve">          300,00       100.000,00</w:t>
        <w:tab/>
        <w:t xml:space="preserve">  100.300,00</w:t>
      </w:r>
    </w:p>
    <w:p>
      <w:pPr>
        <w:pStyle w:val="Normal"/>
        <w:rPr/>
      </w:pPr>
      <w:r>
        <w:rPr>
          <w:sz w:val="22"/>
          <w:szCs w:val="22"/>
        </w:rPr>
        <w:t>I-1-II-3-MULTAS</w:t>
        <w:tab/>
        <w:tab/>
        <w:tab/>
        <w:tab/>
        <w:t xml:space="preserve">   100.000,00</w:t>
        <w:tab/>
        <w:t xml:space="preserve">    43.000,00</w:t>
        <w:tab/>
        <w:t xml:space="preserve">  14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1-II-6-EVENTUALES E IMPRE-</w:t>
      </w:r>
    </w:p>
    <w:p>
      <w:pPr>
        <w:pStyle w:val="Normal"/>
        <w:rPr/>
      </w:pPr>
      <w:r>
        <w:rPr>
          <w:sz w:val="22"/>
          <w:szCs w:val="22"/>
        </w:rPr>
        <w:t>VISTOS</w:t>
        <w:tab/>
        <w:tab/>
        <w:tab/>
        <w:tab/>
        <w:tab/>
        <w:t>1.000.000,00</w:t>
        <w:tab/>
        <w:t xml:space="preserve">  700.000,00     1.700.000,00</w:t>
      </w:r>
    </w:p>
    <w:p>
      <w:pPr>
        <w:pStyle w:val="Normal"/>
        <w:rPr/>
      </w:pPr>
      <w:r>
        <w:rPr>
          <w:sz w:val="22"/>
          <w:szCs w:val="22"/>
        </w:rPr>
        <w:t>I-2-1-3-COPART. AÑO ANT.</w:t>
        <w:tab/>
        <w:tab/>
        <w:tab/>
        <w:t xml:space="preserve">   200.000,00</w:t>
        <w:tab/>
        <w:t xml:space="preserve">    57.000,00</w:t>
        <w:tab/>
        <w:t xml:space="preserve">   257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1-I-1-1-F.I.M.</w:t>
        <w:tab/>
        <w:tab/>
        <w:tab/>
        <w:tab/>
      </w:r>
      <w:r>
        <w:rPr>
          <w:sz w:val="22"/>
          <w:szCs w:val="22"/>
          <w:u w:val="single"/>
        </w:rPr>
        <w:t xml:space="preserve">   180.000,00</w:t>
        <w:tab/>
        <w:t xml:space="preserve">  251.000,00</w:t>
        <w:tab/>
        <w:t xml:space="preserve">   431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ab/>
        <w:tab/>
        <w:t>1.480.300,00</w:t>
        <w:tab/>
        <w:t>1.151.000,00</w:t>
        <w:tab/>
        <w:t>2.631.3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4"/>
          <w:szCs w:val="24"/>
        </w:rPr>
        <w:t>Art. 2).-</w:t>
        <w:tab/>
        <w:t>Con la presente rectificación que lleva la Nro. 1, fíjase en la suma de $ 29.454.381,00 (PESOS VEINTINUEVE MILLONES CUATROCIENTOS CINCUENTA Y CUATRO MIL TRESCIENTOS OCHENTA Y UNO) el PRESUPUESTO GENERAL DE GASTOS Y CALCULOS DE RECURSOS, incluídas sus cuentas de orden para el presente ejerci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Art. 3).-  REGISTRESE, comuníquese al Departamento Ejecutivo, publíquese y archí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iete días del mes de diciembre de mil novecientos noventa y siete.-</w:t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04:55:00Z</dcterms:created>
  <dc:creator>SECRETARIA GENERAL DE GOBIERNO Y CULTURA</dc:creator>
  <dc:description/>
  <dc:language>en-US</dc:language>
  <cp:lastModifiedBy>SECRETARIA GENERAL DE GOBIERNO Y CULTURA</cp:lastModifiedBy>
  <cp:lastPrinted>1997-10-25T07:45:00Z</cp:lastPrinted>
  <dcterms:modified xsi:type="dcterms:W3CDTF">1997-10-25T07:45:00Z</dcterms:modified>
  <cp:revision>16</cp:revision>
  <dc:subject/>
  <dc:title/>
</cp:coreProperties>
</file>