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490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1°).-</w:t>
        <w:tab/>
        <w:t>AUTORIZASE al Departamento Ejecutivo Municipal a suscribir con la Agrupación Tradicionalista “EL MATRERO” el contrato de comodato que, como Anexo, es parte integrante de la pres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siete días del mes de diciembre de mil novecientos noventa y siete.-</w:t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3:00:00Z</dcterms:created>
  <dc:creator>SECRETARIA GENERAL DE GOBIERNO Y CULTURA</dc:creator>
  <dc:description/>
  <dc:language>en-US</dc:language>
  <cp:lastModifiedBy>SECRETARIA GENERAL DE GOBIERNO Y CULTURA</cp:lastModifiedBy>
  <cp:lastPrinted>1997-10-25T12:44:00Z</cp:lastPrinted>
  <dcterms:modified xsi:type="dcterms:W3CDTF">1997-10-25T12:45:00Z</dcterms:modified>
  <cp:revision>7</cp:revision>
  <dc:subject/>
  <dc:title/>
</cp:coreProperties>
</file>