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OTORGASE un subsidio a “CARITAS DIOCESANA” de San Francisco, de $ 8.000.- (PESOS OCHO MIL), destinado a la refacción general de la sede donde funciona la entidad, en la cual se elaboran los proyectos y se organiza la puesta en marcha de cada una de las actividades programadas por dicha Comisión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erogación que demande el cumplimiento de lo establecido precedentemente, se imputará al Anexo I  - Inciso 3 - P. Principal V - Item 2 - Sub Item 3 - SUBVENCIONES Y SUBSIDIOS del Presupuesto que regirá a partir del año 1998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nueve días del mes de diciembre de mil novecientos noventa y siet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19:45:00Z</dcterms:created>
  <dc:creator>SECRETARIA GENERAL DE GOBIERNO Y CULTURA</dc:creator>
  <dc:description/>
  <dc:language>en-US</dc:language>
  <cp:lastModifiedBy>SECRETARIA GENERAL DE GOBIERNO Y CULTURA</cp:lastModifiedBy>
  <cp:lastPrinted>1997-10-23T19:52:00Z</cp:lastPrinted>
  <dcterms:modified xsi:type="dcterms:W3CDTF">1997-10-23T19:57:00Z</dcterms:modified>
  <cp:revision>4</cp:revision>
  <dc:subject/>
  <dc:title/>
</cp:coreProperties>
</file>