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 a celebrar con  la “DIRECCION NACIONAL DE LA PROPIEDAD DEL AUTOMOTOR Y DE CREDITOS PRENDARIOS”, el convenio de Complementación de Servicios, y sus Anexos I, II, III y IV que forman parte integrante de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nueve días del mes de diciembre de mil novecientos noventa y siete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9:33:00Z</dcterms:created>
  <dc:creator>SECRETARIA GENERAL DE GOBIERNO Y CULTURA</dc:creator>
  <dc:description/>
  <dc:language>en-US</dc:language>
  <cp:lastModifiedBy>SECRETARIA GENERAL DE GOBIERNO Y CULTURA</cp:lastModifiedBy>
  <cp:lastPrinted>1997-10-24T02:51:00Z</cp:lastPrinted>
  <dcterms:modified xsi:type="dcterms:W3CDTF">1997-10-24T02:51:00Z</dcterms:modified>
  <cp:revision>9</cp:revision>
  <dc:subject/>
  <dc:title/>
</cp:coreProperties>
</file>