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º 448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1).-</w:t>
        <w:tab/>
        <w:t>AUTORIZASE al Departamento Ejecutivo Municipal a instrumentar la percepción de la Contribución por Mejoras de la Obra: “CONSTRUCCION DE PAVIMENTO DE HORMIGON SIMPLE”  SECTOR I - PRAM 2 (Ampliación)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).-</w:t>
        <w:tab/>
        <w:t>Los frentistas afectados podrán abonar la mejora en las siguientes condiciones: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a) Contado, con fecha de vencimiento que fijará la Secretaría de Economía y Hacienda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b) Hasta ochenta y cuatro (84) cuotas mensuales y consecutivas, con el uno por ciento (1%) de interés mensual sobre saldo. Las cuotas vencerán los días quince (15) de cada mes. La Secretaría de Economía y Hacienda fijará el vencimiento de la primer cuota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En el caso de no abonarse las cuotas en término, corresponderá la aplicación de los recargos resarcitorios establecidos en el art. 52) de la Ordenanza Tributaria vigente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El monto de la cuota mensual no podrá ser inferior al precio que corresponda a medio metro cuadrado de pavimento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3).-</w:t>
        <w:tab/>
        <w:t>Los frentistas que deberán contribuir al pago de la obra son los que se detallan en el Anexo I de la presente, donde se indican los metros cuadrados por los que deben pagar en cada caso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4).-</w:t>
        <w:tab/>
        <w:t>El precio del metro cuadrado del pavimento se fija en la suma de $ 35,68.- (PESOS TREINTA Y CINCO CON SESENTA Y OCHO CENTAVOS)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5).-</w:t>
        <w:tab/>
        <w:t>La Secretaría de Economía y Hacienda, a través de la Dirección de Recursos Municipal, notificará en forma genérica a los frentistas deudores, remitiendo a los mismos los cedulones correspondientes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6).-</w:t>
        <w:tab/>
        <w:t>Vencido el plazo de sesenta (60) días contados desde la fecha establecida para el pago de contado y/o primera cuota, o subsiguientes cuotas, el Departamento Ejecutivo queda autorizado para iniciar las acciones judiciales pertinentes por vía ejecutiva  para obtener el cobro de la deuda existente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7).-</w:t>
        <w:tab/>
        <w:t>REGISTRESE, comuníquese al Departamento Ejecutivo, publíquese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..//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igue Ordenanza Nro. 448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nueve días del mes de diciembre de mil novecientos noventa y siete.-</w:t>
      </w:r>
    </w:p>
    <w:sectPr>
      <w:type w:val="nextPage"/>
      <w:pgSz w:w="12240" w:h="20160"/>
      <w:pgMar w:left="2268" w:right="1247" w:gutter="0" w:header="0" w:top="272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3T19:14:00Z</dcterms:created>
  <dc:creator>SECRETARIA GENERAL DE GOBIERNO Y CULTURA</dc:creator>
  <dc:description/>
  <dc:language>en-US</dc:language>
  <cp:lastModifiedBy>SECRETARIA GENERAL DE GOBIERNO Y CULTURA</cp:lastModifiedBy>
  <cp:lastPrinted>1997-10-24T02:48:00Z</cp:lastPrinted>
  <dcterms:modified xsi:type="dcterms:W3CDTF">1997-10-24T02:49:00Z</dcterms:modified>
  <cp:revision>10</cp:revision>
  <dc:subject/>
  <dc:title/>
</cp:coreProperties>
</file>