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48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AUTORIZASE al Departamento Ejecutivo Municipal a celebrar con el “INSTITUTO TECNOLOGICO INDUSTRIAL DE SAN FRANCISCO” - (INTEC), el convenio para la formulación, planificación, desarrollo y coordinación del “Plan Estratégico para el Desarrollo Económico de San Francisco”, cuyo texto y Síntesis del Proyecto forman parte integrante de la presente como Anexo I y II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presente contratación asciende a la suma total de $ 133.100.- (PESOS CIENTO TREINTA Y TRES MIL CIEN), a pagar en un plazo de dieciocho (18) mes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°).- La erogación que demande el cumplimiento de lo establecido precedentemente se imputará al Anexo I - Inciso 1 - P.Principal III - Item 2 - Sub-item 10 - ESTUDIOS, INVESTIGACIONES Y ASISTENCIA TECNICA del Presupuesto vigente a partir de la aprobación de la presente Ordenanza y hasta diciembre del cte. año y el saldo restante en el Presupuesto que regirá a partir del año 1998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iete días del mes de noviembre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08:05:00Z</dcterms:created>
  <dc:creator>SECRETARIA GENERAL DE GOBIERNO Y CULTURA</dc:creator>
  <dc:description/>
  <dc:language>en-US</dc:language>
  <cp:lastModifiedBy>SECRETARIA GENERAL DE GOBIERNO Y CULTURA</cp:lastModifiedBy>
  <cp:lastPrinted>1997-10-21T23:05:00Z</cp:lastPrinted>
  <dcterms:modified xsi:type="dcterms:W3CDTF">1997-10-21T23:14:00Z</dcterms:modified>
  <cp:revision>9</cp:revision>
  <dc:subject/>
  <dc:title/>
</cp:coreProperties>
</file>