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u w:val="single"/>
        </w:rPr>
        <w:t>HONORABLE CONCEJO DELIBERANTE</w:t>
      </w:r>
    </w:p>
    <w:p>
      <w:pPr>
        <w:pStyle w:val="Normal"/>
        <w:jc w:val="center"/>
        <w:rPr>
          <w:b/>
          <w:b/>
          <w:bCs/>
          <w:sz w:val="24"/>
          <w:szCs w:val="24"/>
        </w:rPr>
      </w:pPr>
      <w:r>
        <w:rPr>
          <w:b/>
          <w:bCs/>
          <w:sz w:val="24"/>
          <w:szCs w:val="24"/>
        </w:rPr>
      </w:r>
    </w:p>
    <w:p>
      <w:pPr>
        <w:pStyle w:val="Normal"/>
        <w:jc w:val="center"/>
        <w:rPr>
          <w:sz w:val="24"/>
          <w:szCs w:val="24"/>
        </w:rPr>
      </w:pPr>
      <w:r>
        <w:rPr>
          <w:b/>
          <w:bCs/>
          <w:sz w:val="24"/>
          <w:szCs w:val="24"/>
          <w:u w:val="single"/>
        </w:rPr>
        <w:t>ORDENANZA  Nº  4483</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w:t>
        <w:tab/>
        <w:t>MODIFICASE el art. 26)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pPr>
      <w:r>
        <w:rPr>
          <w:sz w:val="24"/>
          <w:szCs w:val="24"/>
        </w:rPr>
        <w:tab/>
        <w:t>Art. 26).- “En los casos de sucesión a título particular en bienes o en el activo de empresas o explotaciones, el adquirente responderá solidaria e ilimitadamente con el transmitente por el pago de los tributos, recargos e intereses relativo al bien, empresas o explotación transferidos adeudados hasta la fecha de transferencia, aún en los casos en que la adquisición hubiera sido efectuada en subasta judi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esará la responsabilidad del adquirente:</w:t>
      </w:r>
    </w:p>
    <w:p>
      <w:pPr>
        <w:pStyle w:val="Normal"/>
        <w:ind w:left="964" w:hanging="964"/>
        <w:jc w:val="both"/>
        <w:rPr>
          <w:sz w:val="24"/>
          <w:szCs w:val="24"/>
        </w:rPr>
      </w:pPr>
      <w:r>
        <w:rPr>
          <w:sz w:val="24"/>
          <w:szCs w:val="24"/>
        </w:rPr>
        <w:tab/>
        <w:t>a) Cuando el Organismo Oficial hubiera expedido Certificado de libre deuda o cuando ante un pedido expreso de los interesados no se expidiera dentro del término de los ciento ochenta (180) dí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b) Cuando el transmitente afianzara a satisfacción el pago de la deuda tributaria que pudiera existi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 Cuando hubiera transcurrido dos (2) años desde la fecha en que se comunicó la transferencia al Organismo Fiscal, sin que éste haya iniciado la determinación de la obligación tributaria o promovido acción judicial para el cobro de la deuda tributari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 Cuando hubiere adquirido en pública subasta en un proceso concurs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AGREGUENSE los incisos II) y m) al art. 31) de la Ordenanza Tributaria Nº 4360, los que quedarán redactados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31) - Inciso II) “Presentar cuando le sea requerido en el domicilio tributario, en su medio de transporte o en los lugares donde se ejerza la actividad gravada, el o los certificados expedidos por la Municipalidad que acrediten su inscripción como contribuyentes de la Contribución que Incide sobre la Actividad Comercial, Industrial y de Servic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31) - Inciso m) “Realizar el pago de cada uno de los períodos de la Contribución que incide sobre la Actividad Comercial, Industrial y de Servicios en los formularios habilitados en cada caso debidamente cumplimentados en todos sus rubr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Sigue Ordenanza Nro. 448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MODIFICASE el art. 33)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33).- “La determinación de la obligación tributaria se efectuará sobre la  base de la declaración jurada que el contribuyente o responsable deberá presentar ante la Dirección en la forma que ésta disponga y en el tiempo que se establezca, salvo disposición en contrario de esta Ordenanza o de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Las boletas de depósitos y las comunicaciones de pago confeccionadas  por el contribuyente o responsable con datos que él aporte, tienen el carácter de declaración jurada, y las omisiones, errores o falsedades que en dichos instrumentos se comprueben, están sujetas a las sanciones establecidas según el caso.</w:t>
      </w:r>
    </w:p>
    <w:p>
      <w:pPr>
        <w:pStyle w:val="Normal"/>
        <w:ind w:left="964" w:hanging="964"/>
        <w:jc w:val="both"/>
        <w:rPr>
          <w:sz w:val="24"/>
          <w:szCs w:val="24"/>
        </w:rPr>
      </w:pPr>
      <w:r>
        <w:rPr>
          <w:sz w:val="24"/>
          <w:szCs w:val="24"/>
        </w:rPr>
        <w:tab/>
        <w:t>Igual carácter tendrán los escritos que presenten los contribuyentes o responsables que permitan cuantificar la deuda fisc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 MODIFICASE el art. 47)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47).- “ El Departamento Ejecutivo queda facultado para prorrogar por hasta sesenta (60) días los términos de vencimientos generales legislados en la presente Ordenanza o en la Ordenanza Tarifaria Anual, cuando circunstancias especiales así lo hagan aconsejabl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 INCORPORASE como Inciso j) en el art. 72)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72).- Inciso j) “Cuando se produzcan cambio de titularidad de un negocio inscribiéndolo a nombre del cónyuge, otro familiar o tercero al sólo efecto de eludir obligaciones fiscales y se probare debidamente la continuidad económic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 MODIFICASE el art. 100)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00) “Sobre la base imponible establecida en el art. 97) se aplicarán las alícuotas y mínimos que determine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7).- MODIFICASE el inciso e) del art. 107)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 xml:space="preserve">Art. 107) Inciso e) “Las instituciones y entidades de carácter civil cuyo objetivo principal sea facilitar el bien público, que no persigan fines de lucro y que a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3...///</w:t>
      </w:r>
    </w:p>
    <w:p>
      <w:pPr>
        <w:pStyle w:val="Normal"/>
        <w:ind w:left="964" w:hanging="964"/>
        <w:jc w:val="both"/>
        <w:rPr>
          <w:sz w:val="24"/>
          <w:szCs w:val="24"/>
        </w:rPr>
      </w:pPr>
      <w:r>
        <w:rPr>
          <w:sz w:val="24"/>
          <w:szCs w:val="24"/>
        </w:rPr>
        <w:t>(Sigue Ordenanza Nro. 448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riterio del Departamento Ejecutivo, hayan acreditado fehacientemente sus objetiv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8).- AGREGUESE al art. 107) el Inciso q)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07) Inciso q) “El Instituto Provincial de la Vivienda, por los inmuebles en los cuales se ejecuten las construcciones de sus planes de viviendas, mientras las propiedades no sean entregadas a sus poseedores a cualquier títul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9).- MODIFICASE el art. 110)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10) “Las exenciones establecidas en los arts. 107), 108) y 109) deben ser solicitadas anualmente, y serán permanentes mientras subsistan las disposiciones que las establezcan y los requisitos exigidos al tiempo de su otorgamiento y tendrán vigencia a partir del Año Fiscal en que se presente la solicitud respectiva, con excepción de las exenciones previstas en el art. 107) Incisos i) y j) en que podrá el Departamento Ejecutivo en  estos únicos casos retrotraer la fecha de vigencia del beneficio mediante resolución fundada y previo informe socio-económico realizado por la Secretaría de Salud Pública y Acción Soci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0).- MODIFICASE el art. 115)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15) “La base imponible estará constituída por el monto total de los ingresos brutos devengados en el período fiscal de las actividades gravadas salvo lo dispuesto para casos especiales.</w:t>
      </w:r>
    </w:p>
    <w:p>
      <w:pPr>
        <w:pStyle w:val="Normal"/>
        <w:ind w:left="964" w:hanging="964"/>
        <w:jc w:val="both"/>
        <w:rPr>
          <w:sz w:val="24"/>
          <w:szCs w:val="24"/>
        </w:rPr>
      </w:pPr>
      <w:r>
        <w:rPr>
          <w:sz w:val="24"/>
          <w:szCs w:val="24"/>
        </w:rPr>
        <w:tab/>
        <w:t>Se considera ingreso bruto la suma total devengada en cada período fiscal por venta habitual de bienes en general, remuneración total obtenida por la prestación de servicios o cualesquiera otros pagos en retribución de la actividad gravada.</w:t>
      </w:r>
    </w:p>
    <w:p>
      <w:pPr>
        <w:pStyle w:val="Normal"/>
        <w:ind w:left="964" w:hanging="964"/>
        <w:jc w:val="both"/>
        <w:rPr>
          <w:sz w:val="24"/>
          <w:szCs w:val="24"/>
        </w:rPr>
      </w:pPr>
      <w:r>
        <w:rPr>
          <w:sz w:val="24"/>
          <w:szCs w:val="24"/>
        </w:rPr>
        <w:tab/>
        <w:t>Cuando se realicen transacciones con prestaciones en especie, el ingreso bruto estará constituído por el valor corriente en plaza de la cosa o servicio entregado o a entregar en contraprestación.</w:t>
      </w:r>
    </w:p>
    <w:p>
      <w:pPr>
        <w:pStyle w:val="Normal"/>
        <w:ind w:left="964" w:hanging="964"/>
        <w:jc w:val="both"/>
        <w:rPr>
          <w:sz w:val="24"/>
          <w:szCs w:val="24"/>
        </w:rPr>
      </w:pPr>
      <w:r>
        <w:rPr>
          <w:sz w:val="24"/>
          <w:szCs w:val="24"/>
        </w:rPr>
        <w:tab/>
        <w:t>Las señas, anticipos y/o pagos a cuenta, se consideran ingresos brutos devengados al momento de su efectivización.</w:t>
      </w:r>
    </w:p>
    <w:p>
      <w:pPr>
        <w:pStyle w:val="Normal"/>
        <w:ind w:left="964" w:hanging="964"/>
        <w:jc w:val="both"/>
        <w:rPr>
          <w:sz w:val="24"/>
          <w:szCs w:val="24"/>
        </w:rPr>
      </w:pPr>
      <w:r>
        <w:rPr>
          <w:sz w:val="24"/>
          <w:szCs w:val="24"/>
        </w:rPr>
        <w:tab/>
        <w:t>CONFIGURACION:</w:t>
      </w:r>
    </w:p>
    <w:p>
      <w:pPr>
        <w:pStyle w:val="Normal"/>
        <w:ind w:left="964" w:hanging="964"/>
        <w:jc w:val="both"/>
        <w:rPr>
          <w:sz w:val="24"/>
          <w:szCs w:val="24"/>
        </w:rPr>
      </w:pPr>
      <w:r>
        <w:rPr>
          <w:sz w:val="24"/>
          <w:szCs w:val="24"/>
        </w:rPr>
        <w:tab/>
        <w:t>El monto de la obligación tributaria se determinará por cualquiera de los siguientes criterios:</w:t>
      </w:r>
    </w:p>
    <w:p>
      <w:pPr>
        <w:pStyle w:val="Normal"/>
        <w:ind w:left="964" w:hanging="964"/>
        <w:jc w:val="both"/>
        <w:rPr>
          <w:sz w:val="24"/>
          <w:szCs w:val="24"/>
        </w:rPr>
      </w:pPr>
      <w:r>
        <w:rPr>
          <w:sz w:val="24"/>
          <w:szCs w:val="24"/>
        </w:rPr>
        <w:tab/>
        <w:t>a) Por la aplicación de una alícuota sobre el monto de los ingresos brutos obtenidos en el bimestre calendario anterior, salvo disposición en contrari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b) Por un importe fij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r>
    </w:p>
    <w:p>
      <w:pPr>
        <w:pStyle w:val="Normal"/>
        <w:ind w:left="964" w:hanging="964"/>
        <w:jc w:val="both"/>
        <w:rPr>
          <w:sz w:val="24"/>
          <w:szCs w:val="24"/>
        </w:rPr>
      </w:pPr>
      <w:r>
        <w:rPr>
          <w:sz w:val="24"/>
          <w:szCs w:val="24"/>
        </w:rPr>
        <w:t>4...///</w:t>
      </w:r>
    </w:p>
    <w:p>
      <w:pPr>
        <w:pStyle w:val="Normal"/>
        <w:ind w:left="964" w:hanging="964"/>
        <w:jc w:val="both"/>
        <w:rPr>
          <w:sz w:val="24"/>
          <w:szCs w:val="24"/>
        </w:rPr>
      </w:pPr>
      <w:r>
        <w:rPr>
          <w:sz w:val="24"/>
          <w:szCs w:val="24"/>
        </w:rPr>
        <w:t>(Sigue Ordenanza Nro. 448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c) Por la aplicación combinada de lo establecido en los dos (2) incisos anterior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d) Por cualquier otro índice que consulte las particulares de determinadas actividades y se adopte como medida de hecho imponible o servicio retribuíd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e) En todos los casos la obligación resultante no podrá ser inferior a los mínimos que fije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1).- MODIFICASE el art. 129)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29) “Para la aplicación del tributo legislado en este capítulo, se  observarán las normas del convenio multilateral sobre el impuesto a los ingresos brutos, en cuyo caso la Municipalidad gravará únicamente la parte de los ingresos brutos atribuíbles a su jurisdicción de acuerdo a los criterios de distribución establecidos por este Convenio. En caso de actividades ejercidas en dos o más Municipios, el monto imponible que servirá de base para tributar en la Municipalidad de la ciudad de San Francisco, se determina mediante la distribución del total de los ingresos brutos del contribuyente entre las jurisdicciones expresadas, aplicándose en cada  período de pago los índices de distribución de ingresos y gastos, todo de conformidad a las normas técnicas del Convenio Multilateral de 18/08/77, en lo que fuere de aplicación, debiendo presentar obligatoriamente antes  del vencimiento de la primera cuota anual de la Tasa, una fotocopia del formulario CMO 3, boleta de pago provisto por la D.G.R., de la Provincia de Córdoba, correspondiente al mes de enero de dicho período fiscal, completo en ambas caras,  y donde conste el sello del Banco donde se efectuó el depósito o su present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2).- MODIFICASE el art. 130)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30) “Para los contribuyentes sometidos al Convenio Multilateral vigente, no serán de aplicación las contribuciones mínimas fijadas en la Ordenanza  Tarifaria Anual, debiendo presentar anualmente los comprobantes de inscripción, pagos y declaraciones juradas de cada uno de los Municipios en que opere comercialmente. Su incumplimiento importará la aplicación de las contribuciones mínimas fijadas en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3).- MODIFICASE los incisos e) y h) del art. 135) y AGREGUESE al mismo los incisos p), q), r), s) y t) de la Ordenanza Tributaria Nro. 4360, los que quedarán redactados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35).- Inciso e) “Las comisiones de Martilleros Públicos y Judiciales, en tanto la actividad no sea desarrollada en forma de empres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5...///</w:t>
      </w:r>
    </w:p>
    <w:p>
      <w:pPr>
        <w:pStyle w:val="Normal"/>
        <w:ind w:left="964" w:hanging="964"/>
        <w:jc w:val="both"/>
        <w:rPr>
          <w:sz w:val="24"/>
          <w:szCs w:val="24"/>
        </w:rPr>
      </w:pPr>
      <w:r>
        <w:rPr>
          <w:sz w:val="24"/>
          <w:szCs w:val="24"/>
        </w:rPr>
        <w:t>(Sigue Ordenanza Nro. 448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h) “Los honorarios provenientes del ejercicio de la  actividad profesional con título universitario o terciario, de maestros mayores de obra - ciclo superior, otorgados por establecimientos reconocidos que emitan títulos oficiales o podólogos con Matrícula habilitante otorgada por el Ministerio de Salud. Esta exención no alcanza a la actividad cuando estuviera ejercida en forma de empres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p) “Estado Nacional, los Estados Provinciales y Municipalidades, sus dependencias y reparticiones autárquicas o descentralizadas y las Comunas constituídas conforme a la Ley 8102. No se encuentran comprendidas en esta exención, las reparticiones autárquicas, entes descentralizados, y las empresas de los estados mencionados, cuando realicen operaciones comerciales, industriales, bancarias o de prestación de servicios a terceros a título oneros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q) “Las actividades ejercidas por fundaciones, colegios, profesionales, Cooperativas de Viviendas, Asociaciones Civiles o Simples Asociaciones Civiles o Religiosas que conforme a sus estatutos o instrumentos de constitución no persigan fines de lucro y los ingresos sean destinados exclusivamente a sus fin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r) “Las Asociaciones Mutualistas constituídas de  conformidad con las exigencias establecidas en la legislación vigente.Exclúyese de esta exención los ingresos que se encuentren gravados por el impuesto al valor agregado, la actividad que puedan realizar en materia de seguros y las colocaciones financieras y préstamos de dinero realizadas mediante captación de fondos de terceros o asociad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s) “Los establecimientos educacionales privados incorporados a los planes de enseñanza oficial y los dedicados a la enseñanza a discapacitados, reconocidos como tales por la autoridad compet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Inciso t) “El transporte urbano público de pasajeros mediante ómnibus o microómnibu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4).- MODIFICASE el art. 160)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60).- “Quedan también exentos de la contribución pertinente los traslados de restos dispuestos por la autoridad municipal competente y la exhumación de cadáveres por orden judicial para su reconocimiento por autopsi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5).- INCORPORAR al inciso b) del art. 166), el punto 5º):</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66) Inciso b) punto 5): “Las construcciones que se realicen en el Parque Industrial de San Francisco”.</w:t>
      </w:r>
    </w:p>
    <w:p>
      <w:pPr>
        <w:pStyle w:val="Normal"/>
        <w:ind w:left="964" w:hanging="964"/>
        <w:jc w:val="both"/>
        <w:rPr>
          <w:sz w:val="24"/>
          <w:szCs w:val="24"/>
        </w:rPr>
      </w:pPr>
      <w:r>
        <w:rPr>
          <w:sz w:val="24"/>
          <w:szCs w:val="24"/>
        </w:rPr>
        <w:t>6...///</w:t>
      </w:r>
    </w:p>
    <w:p>
      <w:pPr>
        <w:pStyle w:val="Normal"/>
        <w:ind w:left="964" w:hanging="964"/>
        <w:jc w:val="both"/>
        <w:rPr>
          <w:sz w:val="24"/>
          <w:szCs w:val="24"/>
        </w:rPr>
      </w:pPr>
      <w:r>
        <w:rPr>
          <w:sz w:val="24"/>
          <w:szCs w:val="24"/>
        </w:rPr>
        <w:t>(Sigue Ordenanza Nro. 448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6).- MODIFICASE el art. 174)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74) “Son contribuyentes las personas o los propietarios de los establecimientos comerciales, industriales y de servicios, beneficiarios de los servicios especiales mencionados en el art. anterior”.</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7).- INCORPORASE el inciso d) al art. 178)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78) Inciso d) “Obtener el Certificado habilitante por cada uno de los establecimientos, locales, puestos o depósitos destinados a las actividades comerciales, industriales y de servicio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8).- MODIFICASE el art. 198)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198) “ El pago del presente tributo se efectuará de acuerdo a lo establecido por la Ordenanza Tarifaria An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19).-</w:t>
        <w:tab/>
        <w:t>AGREGUESE el punto 7) en el inciso a) del art. 202) de la Ordenanza Tributaria Nro. 4360, el que quedará redactado de la siguiente maner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b/>
        <w:t>Art. 202).- Inciso a) punto 7) “Los cultos autorizados por el Ministerio de Relaciones Exteriores y Cultos de la Nación”.</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0).-</w:t>
        <w:tab/>
        <w:t>REGI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noviembre de mil novecientos noventa y si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20160"/>
      <w:pgMar w:left="2268" w:right="1247" w:gutter="0" w:header="0" w:top="3062" w:footer="2665" w:bottom="27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20:24:00Z</dcterms:created>
  <dc:creator>SECRETARIA GENERAL DE GOBIERNO Y CULTURA</dc:creator>
  <dc:description/>
  <dc:language>en-US</dc:language>
  <cp:lastModifiedBy>SECRETARIA GENERAL DE GOBIERNO Y CULTURA</cp:lastModifiedBy>
  <cp:lastPrinted>1997-10-22T16:30:00Z</cp:lastPrinted>
  <dcterms:modified xsi:type="dcterms:W3CDTF">1997-10-22T16:35:00Z</dcterms:modified>
  <cp:revision>15</cp:revision>
  <dc:subject/>
  <dc:title/>
</cp:coreProperties>
</file>