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º  44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la instalación de un cartel luminoso, a la Asociación Mutual SanCor, frente al Edificio ubicado en calle 25 de Mayo 1466 de nuestra ciudad, según actuaciones realizadas mediante Expediente Nro. 1155/Exter./1997/00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colocación de dicho cartel, no debe provocar daño alguno al arbolado público existente, presentar seguridad en las instalaciones eléctricas, sin riesgo alguno para las personas, ni contraponerse a la estética y urbanística existente en el Centro Cívic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La Secretaría de Obras y Servicios Públicos, controlará y supervisará su instalac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ocho días del mes de noviembre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8:03:00Z</dcterms:created>
  <dc:creator>SECRETARIA GENERAL DE GOBIERNO Y CULTURA</dc:creator>
  <dc:description/>
  <dc:language>en-US</dc:language>
  <cp:lastModifiedBy>SECRETARIA GENERAL DE GOBIERNO Y CULTURA</cp:lastModifiedBy>
  <cp:lastPrinted>1997-10-20T01:38:00Z</cp:lastPrinted>
  <dcterms:modified xsi:type="dcterms:W3CDTF">1997-10-20T01:47:00Z</dcterms:modified>
  <cp:revision>9</cp:revision>
  <dc:subject/>
  <dc:title/>
</cp:coreProperties>
</file>