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47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AUTORIZASE al Departamento Ejecutivo Municipal a contratar en forma directa con la Asociación Civil “AVE - CEVE”, la provisión de los materiales necesarios para la ejecución de diez (10) viviendas prefabricadas del Sistema Constructivo “Semilla”, a construirse en la Sección “D” de la  planimetría de la ciudad de San Francisco, designadas catastralmente como: Cir: 01 - Sec: 03 - Manzana: 176, entre las calles San Francisco de Asis, Gdor. Dante Agodino y Padre Gervasi, destinadas a familias carenciadas que se hallan actualmente en la Estación “Ferrocarril Mitre”, y la capacitación de los equipos de trabajo, ello, en los términos del convenio que como Anexo forma parte integrante de la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El importe de la contratación que se autoriza se fija en la suma de $ 35.790.- (Pesos Treinta y Cinco Mil Setecientos Noventa), correspondiendo la suma de $ 33.090.- (Pesos Treinta y Tres Mil Noventa) a la provisión de materiales y la suma de $ 2.700.- (Pesos Dos Mil Setecientos) a la capacitación de los equipos de trabajo, según detalle que se adjunta en el Anexo que forma parte integrante de la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El pago del importe mencionado en el Art. 2°) se efectuará de la siguiente manera: el 10% a la firma del Convenio respectivo, el 30% al entregarse los componentes de las viviendas (provisión de materiales) y el sesenta por ciento (60%) en dos (2) cuotas iguales y consecutivas, con vencimiento a los treinta (30) y sesenta (60) días, respectivamente, de la fecha de suscripción del conveni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La ejecución de las viviendas prefabricadas será llevada a cabo por equipos de trabajo formados por integrantes del asentamiento a erradicar, bajo la dirección técnica de la Secretaría de Obras y Servicios Público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La erogación que demande el cumplimiento de lo establecido precedentemente se imputará al Anexo II - Inciso 1 - P. Principal VIII - Item 1 - Sub-item 7 - PLANES DE VIVIENDA del Presupuesto vigente en lo que hace al 40% del monto fijado en el Art. 2°) y el 60 % restante en el Presupuesto que regirá a partir del Año 1998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 once  días del mes de noviembre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08:58:00Z</dcterms:created>
  <dc:creator>SECRETARIA GENERAL DE GOBIERNO Y CULTURA</dc:creator>
  <dc:description/>
  <dc:language>en-US</dc:language>
  <cp:lastModifiedBy>SECRETARIA GENERAL DE GOBIERNO Y CULTURA</cp:lastModifiedBy>
  <cp:lastPrinted>1997-10-18T19:01:00Z</cp:lastPrinted>
  <dcterms:modified xsi:type="dcterms:W3CDTF">1997-10-18T19:01:00Z</dcterms:modified>
  <cp:revision>6</cp:revision>
  <dc:subject/>
  <dc:title/>
</cp:coreProperties>
</file>