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7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 la subdivisión de un inmueble, designado como: Cir:02, Sec: 02, Manzana: 137, Parcela: 036, ubicado en calles Carlos Gilli y Jonas Salk, de propiedad de la Sra. Pereyra, Rosa de nuestra ciudad, conforme planos presentados en Expediente N° 0110/96/Exter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°).- La  subdivisión  deberá  presentarse  en los planos respectivos que se con-feccionarán por la interesada, a su exclusiva costa,  dentro del plazo de ciento ochenta (180) días de la notificació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°).- La interesada deberá abonar todos los sellados y tasas que correspondan sin excepció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4°).-</w:t>
        <w:tab/>
        <w:t>Vencido el término estipulado en el artículo 2°) sin que la interesada haya presentado los planos respectivos, caducará de pleno derecho la autorización conferida en la presente Ordenanza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noviembre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07:43:00Z</dcterms:created>
  <dc:creator>SECRETARIA GENERAL DE GOBIERNO Y CULTURA</dc:creator>
  <dc:description/>
  <dc:language>en-US</dc:language>
  <cp:lastModifiedBy>SECRETARIA GENERAL DE GOBIERNO Y CULTURA</cp:lastModifiedBy>
  <cp:lastPrinted>1997-10-18T18:49:00Z</cp:lastPrinted>
  <dcterms:modified xsi:type="dcterms:W3CDTF">1997-10-18T18:49:00Z</dcterms:modified>
  <cp:revision>8</cp:revision>
  <dc:subject/>
  <dc:title/>
</cp:coreProperties>
</file>