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º  44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Se prohíbe en el ejido municipal de San Francisco, utilizar teléfonos celulares mientras se conduce vehículos automotores de cualquier tip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Están exceptuados de esta obligación, los integrantes de las Fuerzas de Seguridad, Bomberos, Defensa Civil, ambulancias e inspectores de Tránsito Municipal, que actúen en emergencias en nuestra ciudad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El incumplimiento de la presente Ordenanza será sancionado con una multa de cincuenta unidades de multa (50 U.M.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Cada Unidad de Multa será equivalente a $ 1,00.- (Pesos Uno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5).-</w:t>
        <w:tab/>
        <w:t>REGISTRESE, comuníquese al Departamento Ejecutivo, publíquese y archíves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ocho días del mes de octubre de mil novecientos noventa y siete.-</w:t>
      </w:r>
    </w:p>
    <w:sectPr>
      <w:type w:val="nextPage"/>
      <w:pgSz w:w="11906" w:h="16838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22:03:00Z</dcterms:created>
  <dc:creator>SECRETARIA GENERAL DE GOBIERNO Y CULTURA</dc:creator>
  <dc:description/>
  <dc:language>en-US</dc:language>
  <cp:lastModifiedBy>SECRETARIA GENERAL DE GOBIERNO Y CULTURA</cp:lastModifiedBy>
  <dcterms:modified xsi:type="dcterms:W3CDTF">1997-07-11T20:21:00Z</dcterms:modified>
  <cp:revision>4</cp:revision>
  <dc:subject/>
  <dc:title/>
</cp:coreProperties>
</file>