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 447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HONORABLE CONCEJO DELIBERANTE DE LA CIUDAD DE SAN FRANCISCO, SANCIONA CON FUERZA D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ind w:left="1021" w:hanging="102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1º).-</w:t>
        <w:tab/>
        <w:t>DISPONGASE como diseño oficial de la Oblea Autoadhesiva, la figura del Anexo I a la presente, destinada al uso obligatorio en automóviles para conductores discapacitados o familiares de los mismos, en esta Jurisdicción Municipal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2º).-</w:t>
        <w:tab/>
        <w:t>El Departamento Ejecutivo Municipal a través de la Secretaría General de Gobierno y Cultura, elaborará las normas y requisitos para otorgar dicha oblea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3º).-</w:t>
        <w:tab/>
        <w:t>El Consejo Asesor del Discapacitado podrá nominar personas para que se les otorgue la misma, previo cumplimiento de los requisitos que se dispong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4º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octubre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8:05:00Z</dcterms:created>
  <dc:creator>SECRETARIA GENERAL DE GOBIERNO Y CULTURA</dc:creator>
  <dc:description/>
  <dc:language>en-US</dc:language>
  <cp:lastModifiedBy>SECRETARIA GENERAL DE GOBIERNO Y CULTURA</cp:lastModifiedBy>
  <cp:lastPrinted>1997-10-16T16:18:00Z</cp:lastPrinted>
  <dcterms:modified xsi:type="dcterms:W3CDTF">1997-10-16T22:07:00Z</dcterms:modified>
  <cp:revision>9</cp:revision>
  <dc:subject/>
  <dc:title/>
</cp:coreProperties>
</file>