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 Nº  447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la subdivisión de un inmueble,  ubicado en calle España 927, designado catastralmente como Cir: 01- Sec: 02 - Manzana: 65 - Parcela: 11, propiedad de los sucesores de Ramón Bruno Córdoba, conforme Planos presentados en Expediente N° 0403/Exter/1996/000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2°).- La subdivisión deberá presentarse en los planos respectivos que se confeccionarán por los interesados, a su exclusiva costa, dentro del plazo de ciento ochenta (180) días de la notifica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3°).-</w:t>
        <w:tab/>
        <w:t>Los interesados deberán abonar todos los sellados y tasas que correspondan, sin excepción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4°).-</w:t>
        <w:tab/>
        <w:t>Vencido el término estipulado en el artículo 2°), sin que los interesados hayan presentado los planos respectivos, caducará de pleno derecho la autorización conferida en la presente Ordenanza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5°).- 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octubre de mil novecientos noventa y sie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8:04:00Z</dcterms:created>
  <dc:creator>SECRETARIA GENERAL DE GOBIERNO Y CULTURA</dc:creator>
  <dc:description/>
  <dc:language>en-US</dc:language>
  <cp:lastModifiedBy>SECRETARIA GENERAL DE GOBIERNO Y CULTURA</cp:lastModifiedBy>
  <cp:lastPrinted>1997-10-16T22:13:00Z</cp:lastPrinted>
  <dcterms:modified xsi:type="dcterms:W3CDTF">1997-10-16T22:18:00Z</dcterms:modified>
  <cp:revision>7</cp:revision>
  <dc:subject/>
  <dc:title/>
</cp:coreProperties>
</file>