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 Nº  4469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°).- APRUEBASE el contrato de comodato suscripto entre la Municipalidad de San Francisco, representada por el Sr. Intendente Municipal Dn. Jorge Luis Bucco y el Sr. Secretario General de Gobierno y Cultura, Dr. Horacio C. Paolasso y la Policía Federal Argentina, representada por el Jefe de la Delegación Bell Ville, Comisario Ricardo Martín Medina, el que como anexo forma parte integrante de esta Ordenanz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°).-REGI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ocho días del mes de octubre de mil novecientos noventa y siete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08:03:00Z</dcterms:created>
  <dc:creator>SECRETARIA GENERAL DE GOBIERNO Y CULTURA</dc:creator>
  <dc:description/>
  <dc:language>en-US</dc:language>
  <cp:lastModifiedBy>SECRETARIA GENERAL DE GOBIERNO Y CULTURA</cp:lastModifiedBy>
  <cp:lastPrinted>1997-10-16T22:05:00Z</cp:lastPrinted>
  <dcterms:modified xsi:type="dcterms:W3CDTF">1997-10-16T22:05:00Z</dcterms:modified>
  <cp:revision>6</cp:revision>
  <dc:subject/>
  <dc:title/>
</cp:coreProperties>
</file>