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ORDENANZA  Nº  4468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 OTORGASE una ayuda económica no reintegrable de $ 1.500.- (PESOS UN MIL QUINIENTOS) mensuales a A.L.P.I. (ASOCIACION PARA LA LUCHA CONTRA LA PARALISIS INFANTIL - FILIAL SAN FRANCISCO), a partir del 1° de enero de 1998 y hasta el 31 de diciembre inclusive del mismo año, destinado a solventar parte de los gastos que demanda el funcionamiento del gabinete de rehabilitación para niños, adolescentes y adultos, con atención específica, en el que se llevan a cabo  diferentes tratamientos a tal fi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 se imputará a la cuenta SUBVENCIONES Y SUBSIDIOS del Presupuesto que regirá a partir del año 1998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3°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octubre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8:02:00Z</dcterms:created>
  <dc:creator>SECRETARIA GENERAL DE GOBIERNO Y CULTURA</dc:creator>
  <dc:description/>
  <dc:language>en-US</dc:language>
  <cp:lastModifiedBy>SECRETARIA GENERAL DE GOBIERNO Y CULTURA</cp:lastModifiedBy>
  <cp:lastPrinted>1997-10-16T22:02:00Z</cp:lastPrinted>
  <dcterms:modified xsi:type="dcterms:W3CDTF">1997-10-16T22:03:00Z</dcterms:modified>
  <cp:revision>6</cp:revision>
  <dc:subject/>
  <dc:title/>
</cp:coreProperties>
</file>