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6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IZASE  la subdivisión de un inmueble, designado como: Cir: 01, Sec: 02, Manzana: 141, Parcela: 002, de propiedad de Clorinda Eugenia Quicchi y otros, domiciliados en calle Independencia Nro. 1657 de nuestra ciudad, conforme planos presentados en Expediente N° 1211/97/Exte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a subdivisión deberá presentarse en los planos respectivos que se confeccionarán por el interesado, a su exclusiva costa,  dentro del plazo de ciento ochenta (180) días de la notific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El interesado deberá abonar todos los sellados y tasas que correspondan, sin excep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Vencido el término estipulado en el artículo 2°), sin que el interesado haya presentado los planos respectivos, caducará de pleno derecho la autorización conferida en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5°).-</w:t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ún días del mes de octubre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9:04:00Z</dcterms:created>
  <dc:creator>SECRETARIA GENERAL DE GOBIERNO Y CULTURA</dc:creator>
  <dc:description/>
  <dc:language>en-US</dc:language>
  <cp:lastModifiedBy>SECRETARIA GENERAL DE GOBIERNO Y CULTURA</cp:lastModifiedBy>
  <cp:lastPrinted>1997-10-14T22:13:00Z</cp:lastPrinted>
  <dcterms:modified xsi:type="dcterms:W3CDTF">1997-10-14T23:20:00Z</dcterms:modified>
  <cp:revision>7</cp:revision>
  <dc:subject/>
  <dc:title/>
</cp:coreProperties>
</file>