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 446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DISPONESE el llamado a LICITACION PUBLICA para la contratación del servicio de envío de correspondencia de distintos tipos y modalidades, por el término de un (1) año, dentro del radio urbano de la ciudad de San Francisco (Córdoba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</w:t>
        <w:tab/>
        <w:t>APRUEBASE el Pliego de Bases y Condiciones, Pliego de Condiciones Particulares, Pliego de Especificaciones Técnicas y sus Anexos 1, 2 y 3, los que forman parte integrante de est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</w:t>
        <w:tab/>
        <w:t>FIJASE el Presupuesto Oficial de la presente Licitación, en la suma de $ 67.525.- (PESOS SESENTA Y SIETE MIL QUINIENTOS VEINTICINCO), monto estimativo anu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°).- La erogación que demande el cumplimiento de lo establecido precedentemente se imputará: en lo que hace al 30 %, aproximadamente, del monto fijado en el Art. anterior, al Anexo I - Inciso 1 - P. Principal III - Item 2 - Sub-item 3 - COMUNICACIONES TELEFONICAS, TELEGRAFICAS Y POSTALES y al Anexo I - Inciso 1 - P. Principal III - Item 2 - Sub-item 19 - GASTOS EN SERVICIOS A.M.O.S. del Presupuesto vigente y el monto restante en el Presupuesto que regirá a partir del Año 199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5°).-</w:t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a los veintiún días del mes de octubre de mil novecientos noventa y sie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9:04:00Z</dcterms:created>
  <dc:creator>SECRETARIA GENERAL DE GOBIERNO Y CULTURA</dc:creator>
  <dc:description/>
  <dc:language>en-US</dc:language>
  <cp:lastModifiedBy>SECRETARIA GENERAL DE GOBIERNO Y CULTURA</cp:lastModifiedBy>
  <cp:lastPrinted>1997-10-14T19:26:00Z</cp:lastPrinted>
  <dcterms:modified xsi:type="dcterms:W3CDTF">1997-10-14T19:26:00Z</dcterms:modified>
  <cp:revision>10</cp:revision>
  <dc:subject/>
  <dc:title/>
</cp:coreProperties>
</file>