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1).-SUSTITUYASE el art. 342º) de la Ordenanza Nro. 2188, modificado por las Ordenanzas 2345, 2382, 2421 y 2547, quedando redactado de la siguiente forma, en los incisos que se enuncian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Falta de carné sanitario y/o su actualización</w:t>
        <w:tab/>
        <w:tab/>
        <w:tab/>
        <w:t>50 a 15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Falta de uso de la indumentaria reglamentaria</w:t>
        <w:tab/>
        <w:tab/>
        <w:tab/>
        <w:t>50 a 15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Falta de habilitación o acondicionami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hículos transportadores de productos alimenticios</w:t>
        <w:tab/>
        <w:tab/>
        <w:t>50 a 5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(más inhabilita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Expendio o transporte de productos en mal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conservación o vencida la fecha de aptitud.</w:t>
        <w:tab/>
        <w:tab/>
        <w:t xml:space="preserve">        100 a 2.0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más decomiso)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) Derrame de líquidos en descomposición en la v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ública y/o caminos aledaños del ejido municipal</w:t>
        <w:tab/>
        <w:tab/>
        <w:tab/>
        <w:t>60 a 4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 Violación a las normas de envasamiento y/o r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lación</w:t>
        <w:tab/>
        <w:tab/>
        <w:tab/>
        <w:tab/>
        <w:tab/>
        <w:tab/>
        <w:tab/>
        <w:tab/>
        <w:t>50 a 1.0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más decomi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) Falta de control sanitario de carnes, aves, huev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scado, etc.</w:t>
        <w:tab/>
        <w:tab/>
        <w:tab/>
        <w:tab/>
        <w:tab/>
        <w:tab/>
        <w:tab/>
        <w:tab/>
        <w:t>50 a 5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más decomi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) Incumplimiento de las normas vigentes en cu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pliación rubros, higiene y funcionamiento de c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cios e industrias de productos alimenticios</w:t>
        <w:tab/>
        <w:tab/>
        <w:tab/>
        <w:t xml:space="preserve"> 50 a 5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) Falta de desinfección leña y carbón vegetal, prev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la descarga unidad transportadora</w:t>
        <w:tab/>
        <w:tab/>
        <w:tab/>
        <w:tab/>
        <w:tab/>
        <w:t xml:space="preserve"> 50 a 5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) Existencia de ratas, insectos o similares que sign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quen el deterioro de la higiene del lugar o produc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s almacenados, con o sin previo emplazamiento</w:t>
        <w:tab/>
        <w:tab/>
        <w:tab/>
        <w:t xml:space="preserve">  50 a 5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ue Ordenanza Nro. 44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) Existencia de animales domésticos en locales com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ales, depósitos y/o establecimientos industriales</w:t>
        <w:tab/>
        <w:tab/>
        <w:tab/>
        <w:t>40 a 1.000 U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) Falta de desinfección periódica de vehículos de tran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te de pasajeros</w:t>
        <w:tab/>
        <w:tab/>
        <w:tab/>
        <w:tab/>
        <w:tab/>
        <w:tab/>
        <w:tab/>
        <w:t xml:space="preserve">  50 a 500 U.M.</w:t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s multas son acumulativas por las distintas infracciones a los rubros referidos, </w:t>
        <w:tab/>
        <w:t xml:space="preserve">duplicándose en caso de reincidencia, hasta el monto máximo dispuesto por la </w:t>
        <w:tab/>
        <w:t>Ordenanza respec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).- FIJASE la U.M. (Unidad de Multa) en $ 1.- (PESOS U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).- REGISTRESE, comuníquese al Departamento Ejecutivo, publíquese y </w:t>
        <w:tab/>
        <w:t xml:space="preserve"> </w:t>
        <w:tab/>
        <w:tab/>
        <w:t xml:space="preserve">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octu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0:30:00Z</dcterms:created>
  <dc:creator>SECRETARIA GENERAL DE GOBIERNO Y CULTURA</dc:creator>
  <dc:description/>
  <dc:language>en-US</dc:language>
  <cp:lastModifiedBy>SECRETARIA GENERAL DE GOBIERNO Y CULTURA</cp:lastModifiedBy>
  <cp:lastPrinted>1996-01-02T13:44:00Z</cp:lastPrinted>
  <dcterms:modified xsi:type="dcterms:W3CDTF">1997-10-20T21:48:00Z</dcterms:modified>
  <cp:revision>8</cp:revision>
  <dc:subject/>
  <dc:title/>
</cp:coreProperties>
</file>