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1).- MODIFICASE el art. 2) de la Ordenanza Nro. 4235, quedando redactado como se </w:t>
        <w:tab/>
        <w:t xml:space="preserve">  transcribe  a continuaci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“Art. 2).-El incumplimiento de estas obligaciones, los hará pasibles de una multa </w:t>
        <w:tab/>
        <w:tab/>
        <w:t xml:space="preserve">  equivalente al precio de 50 (cincuenta) a 100 (cien) U.M. (Unidades de </w:t>
        <w:tab/>
        <w:tab/>
        <w:t xml:space="preserve">  </w:t>
        <w:tab/>
        <w:t xml:space="preserve">  Multa), importe que podrá duplicarse en caso de reincidenci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).- REGISTRESE, comuníquese al Departamento Ejecutivo, publíquese y </w:t>
        <w:tab/>
        <w:t xml:space="preserve"> </w:t>
        <w:tab/>
        <w:tab/>
        <w:t xml:space="preserve">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siete días del mes de octubre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10:29:00Z</dcterms:created>
  <dc:creator>SECRETARIA GENERAL DE GOBIERNO Y CULTURA</dc:creator>
  <dc:description/>
  <dc:language>en-US</dc:language>
  <cp:lastModifiedBy>SECRETARIA GENERAL DE GOBIERNO Y CULTURA</cp:lastModifiedBy>
  <cp:lastPrinted>1996-01-02T13:39:00Z</cp:lastPrinted>
  <dcterms:modified xsi:type="dcterms:W3CDTF">1996-01-02T20:19:00Z</dcterms:modified>
  <cp:revision>8</cp:revision>
  <dc:subject/>
  <dc:title/>
</cp:coreProperties>
</file>