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4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. 1).- MODIFICASE la Ordenanza Nro. 1497, en su Capítulo XXI, en el punto </w:t>
        <w:tab/>
        <w:t xml:space="preserve">  </w:t>
        <w:tab/>
        <w:t xml:space="preserve">  38.0.3., Inc. b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  38.0.3. </w:t>
      </w:r>
      <w:r>
        <w:rPr>
          <w:sz w:val="24"/>
          <w:szCs w:val="24"/>
          <w:u w:val="single"/>
        </w:rPr>
        <w:t>Sanción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Inc. b).- donde dice: “...$ 10.000.- a $ 1.700.000.-..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 xml:space="preserve">    deberá decir: “...50 a 1.000.- U.M. (Unidad de Multa)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2).- ESTABLECESE la Unidad de Multa en $ 1.- (Un pes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3).-  REGISTRESE, comuníquese al Departamento Ejecutivo, publíquese y </w:t>
        <w:tab/>
        <w:t xml:space="preserve"> </w:t>
        <w:tab/>
        <w:tab/>
        <w:t xml:space="preserve"> 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siete días del mes de octubre de mil novecientos noventa y siete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2T10:27:00Z</dcterms:created>
  <dc:creator>SECRETARIA GENERAL DE GOBIERNO Y CULTURA</dc:creator>
  <dc:description/>
  <dc:language>en-US</dc:language>
  <cp:lastModifiedBy>SECRETARIA GENERAL DE GOBIERNO Y CULTURA</cp:lastModifiedBy>
  <cp:lastPrinted>1996-01-02T13:29:00Z</cp:lastPrinted>
  <dcterms:modified xsi:type="dcterms:W3CDTF">1996-01-02T20:16:00Z</dcterms:modified>
  <cp:revision>7</cp:revision>
  <dc:subject/>
  <dc:title/>
</cp:coreProperties>
</file>