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45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1°).- AUTORIZASE  la subdivisión de un inmueble, designado como Cir: 02- Sec: 02 - Manzana: 022 - Parcela: 010, de propiedad de la Sra. Susana Beatriz María Risso de nuestra ciudad, conforme Planos presentados en Expediente N° 01167/Exter/97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2°).- La subdivisión deberá presentarse en los planos respectivos que se confeccionarán por la interesada, a su exclusiva costa, dentro del plazo de ciento ochenta (180) días de la notificación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 3°).- La interesada deberá abonar todos los sellados y tasas que correspondan, sin excepción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 4°).-</w:t>
        <w:tab/>
        <w:t>Vencido el término estipulado en el artículo 2°), sin que la interesada haya presentado los planos respectivos, caducará de pleno derecho la autorización conferida en la presente Ordenanza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 xml:space="preserve">Art.5°).- </w:t>
        <w:tab/>
        <w:t>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días del mes de septiembre de mil novecientos noventa y sie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7:37:00Z</dcterms:created>
  <dc:creator>HONORABLE CONCEJO DELIBERANTE</dc:creator>
  <dc:description/>
  <dc:language>en-US</dc:language>
  <cp:lastModifiedBy>HONORABLE CONCEJO DELIBERANTE</cp:lastModifiedBy>
  <cp:lastPrinted>1996-01-01T11:37:00Z</cp:lastPrinted>
  <dcterms:modified xsi:type="dcterms:W3CDTF">1996-01-01T11:38:00Z</dcterms:modified>
  <cp:revision>11</cp:revision>
  <dc:subject/>
  <dc:title/>
</cp:coreProperties>
</file>