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la instalación de un totem luminoso al Banco de Galicia, frente al Edificio Pellegrini, ubicado en el Centro Cívico de la ciudad, según actuaciones realizadas mediante Expediente Nro. 062/97-HC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colocación de dicho artefacto, no debe provocar daño alguno al arbolado público existente, presentar seguridad en las instalaciones eléctricas, sin riesgo alguno para las personas, ni contraponerse a la estética y urbanística existente en el Centro Cívic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La Secretaría de Obras y Servicios Públicos, controlará y supervisará su instal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4).-   REGISTRESE, comuníquese al Departamento Ejecutivo, publíquese y </w:t>
        <w:tab/>
        <w:t xml:space="preserve">  </w:t>
        <w:tab/>
        <w:t xml:space="preserve">     archív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éis días del mes de septiembre de mil novecientos noventa y siete.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08:47:00Z</dcterms:created>
  <dc:creator>HONORABLE CONCEJO DELIBERANTE</dc:creator>
  <dc:description/>
  <dc:language>en-US</dc:language>
  <cp:lastModifiedBy>SECRETARIA GENERAL DE GOBIERNO Y CULTURA</cp:lastModifiedBy>
  <cp:lastPrinted>1997-09-17T08:53:00Z</cp:lastPrinted>
  <dcterms:modified xsi:type="dcterms:W3CDTF">1997-06-01T05:32:00Z</dcterms:modified>
  <cp:revision>7</cp:revision>
  <dc:subject/>
  <dc:title/>
</cp:coreProperties>
</file>