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 Nº  4457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°).-</w:t>
        <w:tab/>
        <w:t>APRUEBASE el plano de mensura y loteo, propiedad del Centro Vecinal Barrio “La Milka - Asociación Civil”, del terreno urbano designado catastralmente como: C: 02, S: 03, Mza: 181, Parcela: 01. La titularidad de los inmuebles se encuentran inscriptos en el Registro General de la Provincia, en la Matrícula 420.234.- San Justo (30)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°).-</w:t>
        <w:tab/>
        <w:t>ACEPTASE la donación de una superficie de 4.208,66 m2. con destino a las calles: Madre María Luisa Marcilla, Enrique J. Carrá, Pasteur y José Ingenieros y con destino a Espacios Verdes una superficie 1.454,55 m2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3°).-</w:t>
        <w:tab/>
        <w:t>Regístrese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nueve días del mes de septiembre de mil novecientos noventa y siet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9T13:09:00Z</dcterms:created>
  <dc:creator>HONORABLE CONCEJO DELIBERANTE</dc:creator>
  <dc:description/>
  <dc:language>en-US</dc:language>
  <cp:lastModifiedBy>HONORABLE CONCEJO DELIBERANTE</cp:lastModifiedBy>
  <dcterms:modified xsi:type="dcterms:W3CDTF">1997-09-10T08:48:00Z</dcterms:modified>
  <cp:revision>7</cp:revision>
  <dc:subject/>
  <dc:title/>
</cp:coreProperties>
</file>