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4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PRUEBASE el “ESTATUTO DE LA FEDERACION DE COMUNIDADES HERMANADAS ENTRE LA PROVINCIA DE CORDOBA - REPUBLICA ARGENTINA Y LA REGION DEL PIEMONTE - ITALIA”, el que forma parte integrante como Anexo I, de esta Orden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).- 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nueve días del mes de septiembre de mil novecientos noventa y siete.-</w:t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3:09:00Z</dcterms:created>
  <dc:creator>HONORABLE CONCEJO DELIBERANTE</dc:creator>
  <dc:description/>
  <dc:language>en-US</dc:language>
  <cp:lastModifiedBy>HONORABLE CONCEJO DELIBERANTE</cp:lastModifiedBy>
  <dcterms:modified xsi:type="dcterms:W3CDTF">1997-09-10T08:46:00Z</dcterms:modified>
  <cp:revision>6</cp:revision>
  <dc:subject/>
  <dc:title/>
</cp:coreProperties>
</file>