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455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APRUEBASE el plano de mensura, unión y loteo propiedad del Centro Vecinal Barrio La Milka Asociación Civil, del terreno urbano designado catastralmente como: C: 02; S: 03, Mza: 196; Parcela: 01 y 02. La titularidad de los inmuebles se encuentran inscriptos en el Registro General de la Provincia, en las Matrículas 423.635 - 423.636 - San Justo (30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ACEPTASE la donación de una superficie de 3677,67 m2 con destino a calles Mendoza, Rioja y Catamarca (N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uatro días del mes de septiembre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9:28:00Z</dcterms:created>
  <dc:creator>HONORABLE CONCEJO DELIBERANTE</dc:creator>
  <dc:description/>
  <dc:language>en-US</dc:language>
  <cp:lastModifiedBy>SECRETARIA GENERAL DE GOBIERNO Y CULTURA</cp:lastModifiedBy>
  <cp:lastPrinted>1997-09-08T08:39:00Z</cp:lastPrinted>
  <dcterms:modified xsi:type="dcterms:W3CDTF">1997-06-01T05:28:00Z</dcterms:modified>
  <cp:revision>7</cp:revision>
  <dc:subject/>
  <dc:title>HONORABLE CONCEJO DELIBERANTE</dc:title>
</cp:coreProperties>
</file>