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RO. 4454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°).- OTORGASE un subsidio a “AMIGOS DEL BIEN” - Asociación Civil del Bien Público, de $ 7.200.- (PESOS SIETE MIL DOSCIENTOS), destinado a la compra de mobiliarios para el funcionamiento de la sede donde se realizarán reuniones, conferencias, convenciones, etc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°).- La erogación que demande el cumplimiento de lo establecido precedentemente se imputará al Anexo I - Inciso 3 - P. Principal V - Item 2 - Sub-item 3 - SUBVENCIONES Y SUBSIDIOS del Presupuesto vigent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°).- Regístrese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septiembre de mil novecientos noventa y siete.-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306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09:26:00Z</dcterms:created>
  <dc:creator>HONORABLE CONCEJO DELIBERANTE</dc:creator>
  <dc:description/>
  <dc:language>en-US</dc:language>
  <cp:lastModifiedBy>SECRETARIA GENERAL DE GOBIERNO Y CULTURA</cp:lastModifiedBy>
  <cp:lastPrinted>1997-09-05T09:27:00Z</cp:lastPrinted>
  <dcterms:modified xsi:type="dcterms:W3CDTF">1997-06-01T05:26:00Z</dcterms:modified>
  <cp:revision>6</cp:revision>
  <dc:subject/>
  <dc:title>HONORABLE CONCEJO DELIBERANTE</dc:title>
</cp:coreProperties>
</file>