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RO. 4453</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07" w:hanging="907"/>
        <w:jc w:val="both"/>
        <w:rPr>
          <w:sz w:val="24"/>
          <w:szCs w:val="24"/>
        </w:rPr>
      </w:pPr>
      <w:r>
        <w:rPr>
          <w:sz w:val="24"/>
          <w:szCs w:val="24"/>
        </w:rPr>
        <w:t>Art. 1°).- MODIFICASE el Art. 13° Inc. (a) de la Ordenanza Nro. 2188, el que quedará redactado de la siguiente manera:</w:t>
      </w:r>
    </w:p>
    <w:p>
      <w:pPr>
        <w:pStyle w:val="Normal"/>
        <w:ind w:left="907" w:hanging="907"/>
        <w:jc w:val="both"/>
        <w:rPr/>
      </w:pPr>
      <w:r>
        <w:rPr>
          <w:sz w:val="24"/>
          <w:szCs w:val="24"/>
        </w:rPr>
        <w:tab/>
        <w:t>Art. 13°).- a) Los pisos deberán ser de mosaicos, cerámicos, granitos, calcáreos o de calidad superior, con características similares, o de materiales lisos de fácil limpieza, impermeables resistentes a la corrosión. Las juntas tendrán que estar perfectamente tomada, de modo que el lavado pueda efectuarse sin producir filtracion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 MODIFICASE el Art. 22° Inc. (d) de la Ordenanza Nro. 2188, modificado por Ordenanza Nro. 3877 Art. 4°, el que quedará redactado de la siguiente manera:</w:t>
      </w:r>
    </w:p>
    <w:p>
      <w:pPr>
        <w:pStyle w:val="Normal"/>
        <w:ind w:left="907" w:hanging="907"/>
        <w:jc w:val="both"/>
        <w:rPr/>
      </w:pPr>
      <w:r>
        <w:rPr>
          <w:sz w:val="24"/>
          <w:szCs w:val="24"/>
        </w:rPr>
        <w:tab/>
        <w:t>Art. 22°).- d) Sus paredes estarán revocadas y pintadas, empapeladas o revestidas, podrán tener detalles decorativos tratados con materiales impermeables y de fácil limpieza manteniendo en todos los casos la higiene del local. Los pisos deberán ser de mosaicos, cerámicos, graníticos, calcáreos, o de calidad superior con características similares, o materiales perfectamente lavables lisos de fácil limpieza, manteniendo en todos los casos la higiene del local. Los techos revocados y pintados si fueran de losa, para el caso de contar con cubierta de chapa, deberàn poseer cielorraso, las puertas de acceso, tanto de interiores como de exteriores, contarán con dispositivos necesarios para su cierre hermétic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 MODIFICASE el Art. 35°, de la Ordenanza N° 2188, el que quedará redactado de la siguiente manera:</w:t>
      </w:r>
    </w:p>
    <w:p>
      <w:pPr>
        <w:pStyle w:val="Normal"/>
        <w:ind w:left="907" w:hanging="907"/>
        <w:jc w:val="both"/>
        <w:rPr>
          <w:sz w:val="24"/>
          <w:szCs w:val="24"/>
        </w:rPr>
      </w:pPr>
      <w:r>
        <w:rPr>
          <w:sz w:val="24"/>
          <w:szCs w:val="24"/>
        </w:rPr>
        <w:tab/>
        <w:t>Art. 35°).- Los locales destinados a restaurantes tienen que poseer ventilación e iluminación de acuerdo a lo estipulado en el Código de Edificación, sus paredes estarán revocadas y pintadas, empapeladas o revestidas, podrán tener detalles decorativos tratados con materiales impermeables y de fácil limpieza, manteniendo en todos los casos la higiene del local, los pisos deberán ser de mosaico, cerámico, graníticos, calcáreos o de calidad superior con características similares, o materiales perfectamente lavables, lisos, de fácil limpieza, manteniendo en todos los casos la higiene del local. Los techos revocados y pintados, si fueran de losa, en caso de contar con cubierta de chapa deberán poseer cielorraso, las puertas de acceso, tanto de interiores como exteriores, contarán con dispositivos necesarios para su cierre hermético. Podrán utilizarse también cielorrasos de madera o tipo rancho, en cuyo caso podrán utilizarse en su color natural, debiéndose efectuar desinfecciones y desinsectación cada 90 (noventa) día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right"/>
        <w:rPr>
          <w:sz w:val="24"/>
          <w:szCs w:val="24"/>
        </w:rPr>
      </w:pPr>
      <w:r>
        <w:rPr>
          <w:sz w:val="24"/>
          <w:szCs w:val="24"/>
        </w:rPr>
        <w:t>2...///</w:t>
      </w:r>
    </w:p>
    <w:p>
      <w:pPr>
        <w:pStyle w:val="Normal"/>
        <w:ind w:left="907" w:hanging="907"/>
        <w:jc w:val="both"/>
        <w:rPr>
          <w:b/>
          <w:b/>
          <w:bCs/>
          <w:sz w:val="24"/>
          <w:szCs w:val="24"/>
          <w:u w:val="single"/>
        </w:rPr>
      </w:pPr>
      <w:r>
        <w:rPr>
          <w:b/>
          <w:bCs/>
          <w:sz w:val="24"/>
          <w:szCs w:val="24"/>
          <w:u w:val="single"/>
        </w:rPr>
        <w:t>HONORABLE CONCEJO DELIBERANTE</w:t>
      </w:r>
    </w:p>
    <w:p>
      <w:pPr>
        <w:pStyle w:val="Normal"/>
        <w:ind w:left="907" w:hanging="907"/>
        <w:jc w:val="both"/>
        <w:rPr>
          <w:sz w:val="24"/>
          <w:szCs w:val="24"/>
        </w:rPr>
      </w:pPr>
      <w:r>
        <w:rPr>
          <w:sz w:val="24"/>
          <w:szCs w:val="24"/>
        </w:rPr>
        <w:t>2...///</w:t>
      </w:r>
    </w:p>
    <w:p>
      <w:pPr>
        <w:pStyle w:val="Normal"/>
        <w:ind w:left="907" w:hanging="907"/>
        <w:jc w:val="both"/>
        <w:rPr>
          <w:sz w:val="24"/>
          <w:szCs w:val="24"/>
        </w:rPr>
      </w:pPr>
      <w:r>
        <w:rPr>
          <w:sz w:val="24"/>
          <w:szCs w:val="24"/>
        </w:rPr>
        <w:t>(Sigue Ordenanza Nro. 4453)</w:t>
      </w:r>
    </w:p>
    <w:p>
      <w:pPr>
        <w:pStyle w:val="Normal"/>
        <w:ind w:left="907" w:hanging="907"/>
        <w:jc w:val="both"/>
        <w:rPr>
          <w:sz w:val="24"/>
          <w:szCs w:val="24"/>
        </w:rPr>
      </w:pPr>
      <w:r>
        <w:rPr>
          <w:sz w:val="24"/>
          <w:szCs w:val="24"/>
        </w:rPr>
      </w:r>
    </w:p>
    <w:p>
      <w:pPr>
        <w:pStyle w:val="Normal"/>
        <w:ind w:left="907" w:hanging="907"/>
        <w:jc w:val="both"/>
        <w:rPr/>
      </w:pPr>
      <w:r>
        <w:rPr>
          <w:sz w:val="24"/>
          <w:szCs w:val="24"/>
        </w:rPr>
        <w:t>Art. 4°).- MODIFICASE el Art. 44°, inc. (c) de la Ordenanza N° 2188, el que quedará redactado de la siguiente manera:</w:t>
      </w:r>
    </w:p>
    <w:p>
      <w:pPr>
        <w:pStyle w:val="Normal"/>
        <w:ind w:left="907" w:hanging="907"/>
        <w:jc w:val="both"/>
        <w:rPr>
          <w:sz w:val="24"/>
          <w:szCs w:val="24"/>
        </w:rPr>
      </w:pPr>
      <w:r>
        <w:rPr>
          <w:sz w:val="24"/>
          <w:szCs w:val="24"/>
        </w:rPr>
        <w:tab/>
        <w:t>Art. 44°).- c) Pisos construídos con mosaicos, cerámicos, graníticos, calcáreos o de calidad superior, con características similares, o de materiales lisos de fácil limpieza, impermeables resistentes a la corrosión con zócalos sanitarios del</w:t>
        <w:tab/>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b/>
        <w:t xml:space="preserve"> mismo material. Las juntas tendrán que estar perfectamente tomada, de modo que el lavado pueda efectuarse sin producir filtracion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5°).- SUSTITUYASE  en el Art. 44°, el Inc. ( e), de la Ordenanza N° 2188 por el siguiente:</w:t>
      </w:r>
    </w:p>
    <w:p>
      <w:pPr>
        <w:pStyle w:val="Normal"/>
        <w:ind w:left="907" w:hanging="907"/>
        <w:jc w:val="both"/>
        <w:rPr>
          <w:sz w:val="24"/>
          <w:szCs w:val="24"/>
        </w:rPr>
      </w:pPr>
      <w:r>
        <w:rPr>
          <w:sz w:val="24"/>
          <w:szCs w:val="24"/>
        </w:rPr>
        <w:tab/>
        <w:t>Art. 44°.- e) Las paredes serán recubiertas por frisos o zócalos de fácil limpieza, lisos, impermeables, resistentes a la corrosión de colores claros de 2,00 (dos) metros de altura como mínim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6°).- MODIFICASE el Art. 63°, inc. (a), de la Ordenanza N° 2188, el que quedará redactado de la siguiente manera:</w:t>
      </w:r>
    </w:p>
    <w:p>
      <w:pPr>
        <w:pStyle w:val="Normal"/>
        <w:ind w:left="907" w:hanging="907"/>
        <w:jc w:val="both"/>
        <w:rPr/>
      </w:pPr>
      <w:r>
        <w:rPr>
          <w:sz w:val="24"/>
          <w:szCs w:val="24"/>
        </w:rPr>
        <w:tab/>
        <w:t>Art.63°).- a) Los pisos deberán ser de mosaicos, cerámicos, graníticos, calcáreos o de calidad superior, con características similares, o de materiales lisos de fácil limpieza, impermeables resistentes a la corrosión. Las juntas tendrán que estar perfectamente tomada, de modo que el lavado pueda efectuarse sin producir filtracion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7°).- MODIFICASE  el Art. 118°, inc. (a ), de la Ordenanza N° 2188, el que quedará redactado de la siguiente manera:</w:t>
      </w:r>
    </w:p>
    <w:p>
      <w:pPr>
        <w:pStyle w:val="Normal"/>
        <w:ind w:left="907" w:hanging="907"/>
        <w:jc w:val="both"/>
        <w:rPr/>
      </w:pPr>
      <w:r>
        <w:rPr>
          <w:sz w:val="24"/>
          <w:szCs w:val="24"/>
        </w:rPr>
        <w:tab/>
        <w:t>Art. 118°).- a) Los pisos deberán ser de mosaicos, cerámicos, graníticos, calcáreos o de calidad superior, con características similares, o de materiales lisos de fácil limpieza, impermeables resistentes a la corrosión. Las juntas tendrán que estar perfectamente tomada, de modo que el lavado pueda efectuarse sin producir filtracion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8°).- MODIFICASE el Art. 118°, Inc. ( c) de la Ordenanza N° 2188, el que quedará redactado de la siguiente manera:</w:t>
      </w:r>
    </w:p>
    <w:p>
      <w:pPr>
        <w:pStyle w:val="Normal"/>
        <w:ind w:left="907" w:hanging="907"/>
        <w:jc w:val="both"/>
        <w:rPr/>
      </w:pPr>
      <w:r>
        <w:rPr>
          <w:sz w:val="24"/>
          <w:szCs w:val="24"/>
        </w:rPr>
        <w:tab/>
        <w:t>Art. 118°).- c) Las paredes serán recubiertas por frisos o zócalos de fácil limpieza, lisos, impermeables, resistentes a la corrosión de colores claros de 2,00 (dos) metros de altura como mínim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9°).- Regí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cuatro días del mes de septiembre de mil novecientos noventa y siete.-</w:t>
      </w:r>
    </w:p>
    <w:p>
      <w:pPr>
        <w:pStyle w:val="Normal"/>
        <w:rPr/>
      </w:pPr>
      <w:r>
        <w:rPr/>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09:20:00Z</dcterms:created>
  <dc:creator>HONORABLE CONCEJO DELIBERANTE</dc:creator>
  <dc:description/>
  <dc:language>en-US</dc:language>
  <cp:lastModifiedBy>SECRETARIA GENERAL DE GOBIERNO Y CULTURA</cp:lastModifiedBy>
  <dcterms:modified xsi:type="dcterms:W3CDTF">2000-07-12T20:42:00Z</dcterms:modified>
  <cp:revision>7</cp:revision>
  <dc:subject/>
  <dc:title>HONORABLE CONCEJO DELIBERANTE</dc:title>
</cp:coreProperties>
</file>