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º 44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.- AUTORIZASE la ejecución del pavimento de calle Roma entre Almafuerte y Belisario Roldán, con un ancho de 3,69 metros (media calzada) que se incorpora a la ampliación de la obra “Construcción de pavimento de hormigón simple  - Sector I “, contratada con las empresas Romero Cammisa Construcciones S.R.L. - Boetto y Buttigliengo S.A. - U.T.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.- Los frentistas de calle Roma entre Almafuerte y Belisario Roldán, abonarán el costo del pavimento (media calzada) mediante el sistema de contribución de mejora, de acuerdo a lo establecido en las Ordenanzas vig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.-</w:t>
        <w:tab/>
        <w:t>La autorización precedente en modo alguno implica incremento del cómputo métrico de pavimento determinado por el Art. 1º, de la Ordenanza Nº 4357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.-</w:t>
        <w:tab/>
        <w:t>REGISTRESE, comuníquese al Departamento Ejecutivo, publíquese y archí-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séis días del mes de agosto de mil novecientos noventa y siete.-</w:t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7T08:11:00Z</dcterms:created>
  <dc:creator>HONORABLE CONCEJO DELIBERANTE</dc:creator>
  <dc:description/>
  <dc:language>en-US</dc:language>
  <cp:lastModifiedBy>SECRETARIA GENERAL DE GOBIERNO Y CULTURA</cp:lastModifiedBy>
  <cp:lastPrinted>1997-08-27T11:09:00Z</cp:lastPrinted>
  <dcterms:modified xsi:type="dcterms:W3CDTF">1997-10-21T07:08:00Z</dcterms:modified>
  <cp:revision>9</cp:revision>
  <dc:subject/>
  <dc:title/>
</cp:coreProperties>
</file>