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N° 444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°).-</w:t>
        <w:tab/>
        <w:t xml:space="preserve">MODIFICASE  el  Art.  2°) de la Ordenanza Nro. 4319, donde dice: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 xml:space="preserve">“180 (ciento ochenta) días de la notificación”, deberá decir: “180 (ciento ochenta) días a partir de la promulgación de la presente”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°).- REGISTRESE,  comuníquese  al  Departamento Ejecutivo, publíquese y archí-vese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veintiséis días del mes de agosto del mil novecientos noventa y siete.-</w:t>
      </w:r>
    </w:p>
    <w:sectPr>
      <w:type w:val="nextPage"/>
      <w:pgSz w:w="12240" w:h="20160"/>
      <w:pgMar w:left="2268" w:right="1247" w:gutter="0" w:header="0" w:top="306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7T09:17:00Z</dcterms:created>
  <dc:creator>HONORABLE CONCEJO DELIBERANTE</dc:creator>
  <dc:description/>
  <dc:language>en-US</dc:language>
  <cp:lastModifiedBy>HONORABLE CONCEJO DELIBERANTE</cp:lastModifiedBy>
  <cp:lastPrinted>1997-08-27T11:00:00Z</cp:lastPrinted>
  <dcterms:modified xsi:type="dcterms:W3CDTF">1997-08-27T11:01:00Z</dcterms:modified>
  <cp:revision>5</cp:revision>
  <dc:subject/>
  <dc:title>HONORABLE CONCEJO DELIBERANTE</dc:title>
</cp:coreProperties>
</file>