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MODIFICASE  el inciso b) del art. 208) de la Ordenanza Nro. 2.213, quedando redactado de la siguiente man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Inciso b): Tener diecisiete (17) años cumplidos y en los casos de licencias que habiliten para conducir vehículos de transporte público de pasajeros, tener veintiún (21) años cumplidos o estar emancipados en cualquiera de las formas previstas por el Código Civil”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.-</w:t>
        <w:tab/>
        <w:t>MODIFICASE el art. 1) de la Ordenanza Nro. 2656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Art. 1).- AUTORIZASE a conducir ciclomotores de hasta 50 c.c. de cilindrada, exclusivamente dentro de la jurisdicción de esta Municipalidad, a vecinos mayores de quince (15) años de edad, previa autorización expresa de ambos padres o tutor o encargado ante esta Municipalidad o escribano públ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rt. 3).-  REGISTRESE, comuníquese al Departamento Ejecutivo, publíquese y archívese.-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agosto del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9:16:00Z</dcterms:created>
  <dc:creator>HONORABLE CONCEJO DELIBERANTE</dc:creator>
  <dc:description/>
  <dc:language>en-US</dc:language>
  <cp:lastModifiedBy>SECRETARIA GENERAL DE GOBIERNO Y CULTURA</cp:lastModifiedBy>
  <cp:lastPrinted>1997-08-27T10:57:00Z</cp:lastPrinted>
  <dcterms:modified xsi:type="dcterms:W3CDTF">1997-10-20T21:48:00Z</dcterms:modified>
  <cp:revision>8</cp:revision>
  <dc:subject/>
  <dc:title>HONORABLE CONCEJO DELIBERANTE</dc:title>
</cp:coreProperties>
</file>