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46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a  la  ASOCIACION  SAN  FRANCISCO  DE  ARTESANOS (ASFA), una ayuda económica no reintegrable de hasta $ 7.500.- (Pesos Siete Mil Quinientos), destinado a cubrir los gastos que se originen (pasaje aéreo, hotel, movilidad, etc.) con motivo de participar en la Misión Comercial a Italia en el marco de la Exposición Artesanal de Pinerolo (Italia) del 30 de agosto al 07 de septiembre del año en curso. Esta suma será asignada en relación a $ 750.- (Pesos Setecientos Cincuenta) por cada uno de los artesanos, pintores, luthiers y escultores que integren la delegación. ASFA confeccionará el listado correspondiente y la Dirección de Desarrollo Económico conformará el mismo, que será refrendado por el Decreto del Departamento Ejecutiv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 se imputará al Anexo I - Inciso 3 - P.Principal V - Item 2 - Sub-item 14 - PROMOCION DE INDUSTRIA, COMERCIO Y SERVICIOS DE LA CIUDAD DE SAN FRANCISCO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 en la Sala de Sesiones del Honorable Concejo Deliberante de la ciudad de San Francisco, a los veintiséis días del mes de agosto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7:53:00Z</dcterms:created>
  <dc:creator>HONORABLE CONCEJO DELIBERANTE</dc:creator>
  <dc:description/>
  <dc:language>en-US</dc:language>
  <cp:lastModifiedBy>SECRETARIA GENERAL DE GOBIERNO Y CULTURA</cp:lastModifiedBy>
  <cp:lastPrinted>1997-10-15T18:57:00Z</cp:lastPrinted>
  <dcterms:modified xsi:type="dcterms:W3CDTF">1997-10-15T19:27:00Z</dcterms:modified>
  <cp:revision>9</cp:revision>
  <dc:subject/>
  <dc:title>HONORABLE CONCEJO DELIBERANTE</dc:title>
</cp:coreProperties>
</file>