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RO. 4442</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 Apruébase el Convenio de fecha 05-06-97, celebrado entre la Municipalidad de San Francisco y el Centro Vecinal de Plaza San Francisc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de "Plaza San Francisco - Asociación Civil”, en adelante denominado “El Centro Vecinal”, representado por su Presidente, Sr. Ramón BUSTAMENTE y su Secretario, Sr.  Daniel GIORDANO, personería que tienen acreditada en el trámite de inscripción en el Registro Municipal de Entidades de Interés Social y Comunitario por ante la Secretaría General de Gobierno y Cultura, con número identificatorio 106, cuya constancia de otorgamiento, se adjunta como Anexo I, acuerdan en celebrar el presente Convenio, sujeto a las siguientes cláusulas:-----</w:t>
      </w:r>
    </w:p>
    <w:p>
      <w:pPr>
        <w:pStyle w:val="Normal"/>
        <w:ind w:left="964" w:hanging="964"/>
        <w:jc w:val="both"/>
        <w:rPr>
          <w:sz w:val="24"/>
          <w:szCs w:val="24"/>
        </w:rPr>
      </w:pPr>
      <w:r>
        <w:rPr>
          <w:sz w:val="24"/>
          <w:szCs w:val="24"/>
        </w:rPr>
        <w:tab/>
        <w:t>PRIMERA: El Centro Vecinal toma a su cargo, el mantenimiento, conservación, limpieza y refacción de los espacios verdes y/o sectores a saber: Plaza  - Parque, incluída la cancha de fútbol,  terreno perteneciente a la Iglesia y Parque Diehl de Sienra  y riego de todas las calles de tierra de la zona urbana, cuyo plano con datos catastrales y límites se adjunta como Anexo II. En lo referido a las refacciones, todo emprendimiento del Centro Vecinal que signifique modificación o agregado ornamental o lúdico (esculturas, papeleros, juegos, bancos, letreros, etc.) al terreno, debe ser consultado a la Secretaría de Obras y Servicios Públicos, la que determinará su factibilidad.-------------------------------</w:t>
      </w:r>
    </w:p>
    <w:p>
      <w:pPr>
        <w:pStyle w:val="Normal"/>
        <w:ind w:left="964" w:hanging="964"/>
        <w:jc w:val="both"/>
        <w:rPr>
          <w:sz w:val="24"/>
          <w:szCs w:val="24"/>
        </w:rPr>
      </w:pPr>
      <w:r>
        <w:rPr>
          <w:sz w:val="24"/>
          <w:szCs w:val="24"/>
        </w:rPr>
        <w:tab/>
        <w:t>SEGUNDA: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tab/>
        <w:t>CUARTA: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w:t>
      </w:r>
    </w:p>
    <w:p>
      <w:pPr>
        <w:pStyle w:val="Normal"/>
        <w:ind w:left="964" w:hanging="964"/>
        <w:jc w:val="both"/>
        <w:rPr>
          <w:sz w:val="24"/>
          <w:szCs w:val="24"/>
        </w:rPr>
      </w:pPr>
      <w:r>
        <w:rPr>
          <w:sz w:val="24"/>
          <w:szCs w:val="24"/>
        </w:rPr>
        <w:tab/>
        <w:t>de Contrataciones, debiendo suscribir el recibo los representantes del Centro Vecinal mencionados precedentemente o quienes estatutariamente los reemplacen.--------------------------------------------------------------------------------</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ro. 444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QUINTA: Como contraprestación por los trabajos que el Centro Vecinal toma a su cargo, la Municipalidad abonará mensualmente, por período vencido, entre los días (1°) al quince (15) de cada mes,  la suma de $ 700.- (PESOS SETECIENTOS). Si la labor encomendada no fuese cumplida íntegramente en el período de que se trata, la Secretaría de Obras y Servicios Públicos podrá disponer el pago parcial del monto mensual estipulado.------------------------------</w:t>
      </w:r>
    </w:p>
    <w:p>
      <w:pPr>
        <w:pStyle w:val="Normal"/>
        <w:ind w:left="964" w:hanging="964"/>
        <w:jc w:val="both"/>
        <w:rPr>
          <w:sz w:val="24"/>
          <w:szCs w:val="24"/>
        </w:rPr>
      </w:pPr>
      <w:r>
        <w:rPr>
          <w:sz w:val="24"/>
          <w:szCs w:val="24"/>
        </w:rPr>
        <w:tab/>
        <w:t>SEXT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sz w:val="24"/>
          <w:szCs w:val="24"/>
        </w:rPr>
      </w:pPr>
      <w:r>
        <w:rPr>
          <w:sz w:val="24"/>
          <w:szCs w:val="24"/>
        </w:rPr>
        <w:tab/>
        <w:t>SEPTIMA: El plazo de vigencia del presente Convenio se fija en trescientos sesenta y cinco (365) días corridos, a contar del día primero (1°) de julio de 1997, pudiendo prorrogarse por períodos iguales, sin necesidad de autorización del Honorable Concejo Deliberante, siempre que no se incremente la erogación mensual estipulada.-----------------------------------------------------------------------</w:t>
      </w:r>
    </w:p>
    <w:p>
      <w:pPr>
        <w:pStyle w:val="Normal"/>
        <w:ind w:left="964" w:hanging="964"/>
        <w:jc w:val="both"/>
        <w:rPr>
          <w:sz w:val="24"/>
          <w:szCs w:val="24"/>
        </w:rPr>
      </w:pPr>
      <w:r>
        <w:rPr>
          <w:sz w:val="24"/>
          <w:szCs w:val="24"/>
        </w:rPr>
        <w:tab/>
        <w:t>OCTAVA: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w:t>
      </w:r>
    </w:p>
    <w:p>
      <w:pPr>
        <w:pStyle w:val="Normal"/>
        <w:ind w:left="964" w:hanging="964"/>
        <w:jc w:val="both"/>
        <w:rPr>
          <w:sz w:val="24"/>
          <w:szCs w:val="24"/>
        </w:rPr>
      </w:pPr>
      <w:r>
        <w:rPr>
          <w:sz w:val="24"/>
          <w:szCs w:val="24"/>
        </w:rPr>
        <w:tab/>
        <w:t>NOVENA: La partes se someten a los Tribunales Ordinarios de la Ciudad de San Francisco, con renuncia expresa de todo otro fuero o jurisdicción que pudiere corresponder y fijan domicilio especial: La Municipalidad en Bv. 9 de Julio N° 1187 y El Centro Vecinal en Calle Pública s/n, ambos de esta Ciudad.--</w:t>
      </w:r>
    </w:p>
    <w:p>
      <w:pPr>
        <w:pStyle w:val="Normal"/>
        <w:ind w:left="964" w:hanging="964"/>
        <w:jc w:val="both"/>
        <w:rPr>
          <w:sz w:val="24"/>
          <w:szCs w:val="24"/>
        </w:rPr>
      </w:pPr>
      <w:r>
        <w:rPr>
          <w:sz w:val="24"/>
          <w:szCs w:val="24"/>
        </w:rPr>
        <w:tab/>
        <w:t>En prueba de conformidad y para constancia de las partes se firman los ejemplares de Ley, de un mismo tenor y efecto, en la Ciudad de San Francisco, Provincia de Córdoba, a los cinco días del mes de junio de mil novecientos noventa y siete.---------------------------------------------------------------------------</w:t>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Art. 2°).- La erogación que demande el cumplimiento de lo establecido en el Art. anterior, se imputará a la Partida Anexo I - Inciso 1 - Partida Principal III - Item 1 - Sub-Item 2 - Centros Vecinales y Entidades de Interés Social y Comunitario, del Presupuesto vigente.</w:t>
      </w:r>
    </w:p>
    <w:p>
      <w:pPr>
        <w:pStyle w:val="Normal"/>
        <w:ind w:left="964" w:hanging="964"/>
        <w:jc w:val="both"/>
        <w:rPr>
          <w:b/>
          <w:b/>
          <w:bCs/>
          <w:sz w:val="24"/>
          <w:szCs w:val="24"/>
        </w:rPr>
      </w:pPr>
      <w:r>
        <w:rPr>
          <w:b/>
          <w:bCs/>
          <w:sz w:val="24"/>
          <w:szCs w:val="24"/>
        </w:rPr>
      </w:r>
    </w:p>
    <w:p>
      <w:pPr>
        <w:pStyle w:val="Normal"/>
        <w:ind w:left="964" w:hanging="964"/>
        <w:jc w:val="both"/>
        <w:rPr>
          <w:sz w:val="24"/>
          <w:szCs w:val="24"/>
        </w:rPr>
      </w:pPr>
      <w:r>
        <w:rPr>
          <w:sz w:val="24"/>
          <w:szCs w:val="24"/>
        </w:rPr>
        <w:t>Art. 3°).-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e días del mes de agosto de mil novecientos noventa y siete.-</w:t>
      </w:r>
    </w:p>
    <w:p>
      <w:pPr>
        <w:pStyle w:val="Normal"/>
        <w:jc w:val="both"/>
        <w:rPr/>
      </w:pPr>
      <w:r>
        <w:rPr/>
      </w:r>
    </w:p>
    <w:p>
      <w:pPr>
        <w:pStyle w:val="Normal"/>
        <w:rPr/>
      </w:pPr>
      <w:r>
        <w:rPr/>
      </w:r>
    </w:p>
    <w:p>
      <w:pPr>
        <w:pStyle w:val="Normal"/>
        <w:rPr/>
      </w:pPr>
      <w:r>
        <w:rPr/>
      </w:r>
    </w:p>
    <w:p>
      <w:pPr>
        <w:pStyle w:val="Normal"/>
        <w:rPr/>
      </w:pPr>
      <w:r>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33:00Z</dcterms:created>
  <dc:creator>HONORABLE CONCEJO DELIBERANTE</dc:creator>
  <dc:description/>
  <dc:language>en-US</dc:language>
  <cp:lastModifiedBy>HCD</cp:lastModifiedBy>
  <cp:lastPrinted>1997-08-21T09:18:00Z</cp:lastPrinted>
  <dcterms:modified xsi:type="dcterms:W3CDTF">1998-06-12T23:15:00Z</dcterms:modified>
  <cp:revision>4</cp:revision>
  <dc:subject/>
  <dc:title/>
</cp:coreProperties>
</file>