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 Nº 4441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</w:t>
        <w:tab/>
        <w:t>APRUEBASE el PLAN DE ACCION VERDE, Año 1997, elaborado por la Secretaría de Obras y Servicios Públicos, la Dirección de Desarrollo Urbano y la Dirección de Construcciones y Mantenimiento de la Municipalidad de San Francisco, que como Anexo I forma parte de la presente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El gasto que demande el cumplimiento de la presente, se imputará en el Anexo II, Inciso 1, Partida Principal VIII, Item 1, Sub-Item 6: Centro Cívico, Plazas Públicas, Parques y Paseos y Parque Diehl de Sienr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e días del mes de agosto de mil novecientos noventa y siet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1T08:31:00Z</dcterms:created>
  <dc:creator>HONORABLE CONCEJO DELIBERANTE</dc:creator>
  <dc:description/>
  <dc:language>en-US</dc:language>
  <cp:lastModifiedBy>HONORABLE CONCEJO DELIBERANTE</cp:lastModifiedBy>
  <dcterms:modified xsi:type="dcterms:W3CDTF">1997-09-26T09:17:00Z</dcterms:modified>
  <cp:revision>4</cp:revision>
  <dc:subject/>
  <dc:title/>
</cp:coreProperties>
</file>