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44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w:t>
        <w:tab/>
        <w:t>APRUEBANSE las actuaciones  realizadas  por  el  Departamento Ejecutivo  y aprobadas por Decreto N° 251/97 para la ejecución de los trabajos de la obra: “Ampliación de la Red Colectora de Líquidos Cloacales” B° Jardín y General San Martín en los sectores de su jurisdicción, en los términos de la Ordenanza Nro. 4332 de fecha 10 de setiembre de 1996, según constancias instrumentales incorporadas al Expediente Nro. 2231/97 de AMOS y los legajos correspondientes a los oferentes “Marinelli Soc. Com. Acc”, “Perfil S.R.L”., “Minsa S.A.”, “Kantor Construcciones S.R.L.” y “Cidem S.R.L.”, acorde a las conclusiones de Fs. 171/172/173 de Asesoría Letrada Municip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2°).-</w:t>
        <w:tab/>
        <w:t>Dar por cumplimentado lo dispuesto por el Art. 3°), Inc. d) de la Ordenanza Nro. 4332, en lo que al sector citado en el Art. 1°, se refiere.-</w:t>
      </w:r>
    </w:p>
    <w:p>
      <w:pPr>
        <w:pStyle w:val="Normal"/>
        <w:ind w:left="907" w:hanging="907"/>
        <w:jc w:val="both"/>
        <w:rPr>
          <w:sz w:val="24"/>
          <w:szCs w:val="24"/>
        </w:rPr>
      </w:pPr>
      <w:r>
        <w:rPr>
          <w:sz w:val="24"/>
          <w:szCs w:val="24"/>
        </w:rPr>
      </w:r>
    </w:p>
    <w:p>
      <w:pPr>
        <w:pStyle w:val="Normal"/>
        <w:rPr>
          <w:sz w:val="24"/>
          <w:szCs w:val="24"/>
        </w:rPr>
      </w:pPr>
      <w:r>
        <w:rPr>
          <w:sz w:val="24"/>
          <w:szCs w:val="24"/>
        </w:rPr>
        <w:t>Art.3°).- REGISTRESE, comuníquese al Departamento Ejecutivo, publíquese y archív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oce días del mes de agosto de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8:47:00Z</dcterms:created>
  <dc:creator>HONORABLE CONCEJO DELIBERANTE</dc:creator>
  <dc:description/>
  <dc:language>en-US</dc:language>
  <cp:lastModifiedBy>HONORABLE CONCEJO DELIBERANTE</cp:lastModifiedBy>
  <cp:lastPrinted>1997-08-13T09:01:00Z</cp:lastPrinted>
  <dcterms:modified xsi:type="dcterms:W3CDTF">1997-10-01T08:15:00Z</dcterms:modified>
  <cp:revision>7</cp:revision>
  <dc:subject/>
  <dc:title/>
</cp:coreProperties>
</file>