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4439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</w:t>
        <w:tab/>
        <w:t>ACEPTASE el subsidio otorgado por el MINISTERIO DE EDUCACION Y CULTURA DE LA PROVINCIA DE CORDOBA por la suma de pesos nueve mil setecientos cincuenta ( $ 9.750), pagaderos en seis cuotas y destinado al Proyecto de “Capacitación a Directores e Instrumentistas de Bandas”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Los fondos provenientes del subsidio que se aceptan, ingresarán al Presupuesto General de Gastos vigentes en el Anexo I, Inc. 2, Item II, Rubro 2, Sub-Rubro, Subvenciones y Subsidios Provinciales y Nacionales - Vario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</w:t>
        <w:tab/>
        <w:t>La erogación que le demande al Municipio la implementación del Proyecto referido en el Art. 1°), se imputará a las partidas presupuestarias correspondientes que se originen en la concreción de cada gast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°).- Regí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a los doce días del mes de agosto de mil novecientos noventa y siete.-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3T08:45:00Z</dcterms:created>
  <dc:creator>HONORABLE CONCEJO DELIBERANTE</dc:creator>
  <dc:description/>
  <dc:language>en-US</dc:language>
  <cp:lastModifiedBy>HONORABLE CONCEJO DELIBERANTE</cp:lastModifiedBy>
  <cp:lastPrinted>1997-08-13T09:11:00Z</cp:lastPrinted>
  <dcterms:modified xsi:type="dcterms:W3CDTF">1997-08-13T09:13:00Z</dcterms:modified>
  <cp:revision>3</cp:revision>
  <dc:subject/>
  <dc:title/>
</cp:coreProperties>
</file>