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DISPONESE el llamado a LICITACION PUBLICA, para la adquisición, provisión, instalación y puesta en funcionamiento (llave en mano) de un horno incinerador pirolítico de residuos patogénicos a instalar en el predio del Nuevo Relleno Sanitario de la Municipalidad de San Francisc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APRUEBASE el Pliego de Bases y Condiciones, el que forma parte integrante de esta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FIJASE el Presupuesto Oficial de la presente Licitación, en la suma de $ 55.000.- (PESOS CINCUENTA Y CINCO MIL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).- </w:t>
        <w:tab/>
        <w:t>La erogación que demande el cumplimiento de lo establecido precedentemente, se imputará al Anexo II - Inciso 1 - P. Principal VII - Item 1 - MAQUINARIAS Y EQUIPOS E INSTRUMENTAL del Presupuesto vig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5).-   REGISTRESE, comuníquese al Departamento Ejecutivo, publíquese y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chíves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ce días del mes de agosto de mil novecientos noventa y  siete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08:43:00Z</dcterms:created>
  <dc:creator>HONORABLE CONCEJO DELIBERANTE</dc:creator>
  <dc:description/>
  <dc:language>en-US</dc:language>
  <cp:lastModifiedBy>HONORABLE CONCEJO DELIBERANTE</cp:lastModifiedBy>
  <cp:lastPrinted>1997-08-13T09:34:00Z</cp:lastPrinted>
  <dcterms:modified xsi:type="dcterms:W3CDTF">1997-08-13T09:36:00Z</dcterms:modified>
  <cp:revision>3</cp:revision>
  <dc:subject/>
  <dc:title/>
</cp:coreProperties>
</file>