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 Nº  4437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1°).-</w:t>
        <w:tab/>
        <w:t>RATIFICASE  el  convenio  celebrado  entre  la   PROVINCIA  DE   CORDOBA  y la MUNICIPALIDAD DE SAN FRANCISCO con fecha 3 de junio de 1997, de transferencia del personal y bienes muebles de las Guarderías dependientes del Consejo Provincial de Protección al Menor, “Arturo Taglioretti” y “Casa  del Niño”, de esta ciudad, el que con sus anexos I, II, III y IV, forman parte integrante de la presente Ordenanz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Los  ingresos  y  egresos  resultantes  del  convenio  se  imputarán  a  la  Partida  Presupuestaria que se determine a tal efect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inco días del mes de agosto de mil novecientos nove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0:00:00Z</dcterms:created>
  <dc:creator>HONORABLE CONCEJO DELIBERANTE</dc:creator>
  <dc:description/>
  <dc:language>en-US</dc:language>
  <cp:lastModifiedBy>HONORABLE CONCEJO DELIBERANTE</cp:lastModifiedBy>
  <cp:lastPrinted>1997-08-06T10:07:00Z</cp:lastPrinted>
  <dcterms:modified xsi:type="dcterms:W3CDTF">1997-08-07T10:04:00Z</dcterms:modified>
  <cp:revision>5</cp:revision>
  <dc:subject/>
  <dc:title/>
</cp:coreProperties>
</file>