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HONORABLE CONCEJO DELIBERANTE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RDENANZA Nº  4436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°).- AUTORIZASE    al   Departamento    Ejecutivo   Municipal   a   suscribir  con  la SOCIEDAD BOMBEROS VOLUNTARIOS DE SAN FRANCISCO, el contrato de locación que, como Anexo forma parte integrante de la presen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°).- La  erogación  que  demande  el  cumplimiento  de lo establecido en el artículo anterior, será imputado a: Anexo I - Inciso 1 - P. Principal III - Item 2 - Sub Item 7 - ALQUILERES VARIOS, del presupuesto vigent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inco días del mes de agosto de mil noveceintos noventa y sie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0:00:00Z</dcterms:created>
  <dc:creator>HONORABLE CONCEJO DELIBERANTE</dc:creator>
  <dc:description/>
  <dc:language>en-US</dc:language>
  <cp:lastModifiedBy>HONORABLE CONCEJO DELIBERANTE</cp:lastModifiedBy>
  <dcterms:modified xsi:type="dcterms:W3CDTF">1997-08-08T11:02:00Z</dcterms:modified>
  <cp:revision>3</cp:revision>
  <dc:subject/>
  <dc:title/>
</cp:coreProperties>
</file>