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4435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°).-</w:t>
        <w:tab/>
        <w:t>DONASE al Superior Gobierno de la Provincia, los inmuebles de propiedad municipal, designados catastralmente como: C: 03, S: 01, Manzana: 206, Parcela: 01 y C: 03, S: 01, Manzana: 207, Parcela: 01. El primero mide en sus lados N-E y S-O 113,42 metros y en sus lados S-E y N-O 50 metros, lo que totaliza  una  superficie de  5.671 metros cuadrados y linda  al N-E, S-E, S-O   y N-O con calles públicas. El segundo mide en sus lados N-E y S-O: 113,42 metros y en sus costados S-E y N-O 50 metros, lo que totaliza una superficie de 5.671 metros cuadrados y linda al N-E, S-E, S-O y N-O con calles públicas. Se encuentran inscriptos en el Registro General de la Provincia bajo la matrícula N° 316.177 del Año 1989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°).-</w:t>
        <w:tab/>
        <w:t>La donación es con cargo de construir en los predios citados el edificio donde funcionará la Ex-ESCUELA NACIONAL DE EDUCACION TECNICA N° 1 Hoy I.P.E.M. Nº 264 y el CENTRO DE FORMACION PROFESIONAL N° 1, en un plazo de cinco años, a partir de la promulgación de la present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°).-</w:t>
        <w:tab/>
        <w:t>AUTORIZASE al Señor Intendente Municipal a suscribir la documentación correspondiente para efectivizar el traspaso de los bienes mencionados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4°).-</w:t>
        <w:tab/>
        <w:t>Regístrese, comuníquese al Departamento Ejecutivo, publíquese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veintinueve  días del mes de julio de mil novecientos noventa y siete.-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247" w:gutter="0" w:header="0" w:top="306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8T11:01:00Z</dcterms:created>
  <dc:creator>HONORABLE CONCEJO DELIBERANTE</dc:creator>
  <dc:description/>
  <dc:language>en-US</dc:language>
  <cp:lastModifiedBy>HONORABLE CONCEJO DELIBERANTE</cp:lastModifiedBy>
  <cp:lastPrinted>1997-07-29T11:01:00Z</cp:lastPrinted>
  <dcterms:modified xsi:type="dcterms:W3CDTF">1997-07-29T11:11:00Z</dcterms:modified>
  <cp:revision>4</cp:revision>
  <dc:subject/>
  <dc:title/>
</cp:coreProperties>
</file>