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 44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 REVOCASE , por inejecución del cargo impuesto, las donaciones de terrenos baldíos, de propiedad de la Municipalidad de San Francisco dispuestas por las Ordenanzas N° 2034 y N° 2095 en favor del Superior Gobierno de la Nación, con destino al Consejo Nacional de Educación Técnica, dependiente del Ministerio de Cultura y Educación. Los terrenos oportunamente donados con el cargo de construír una Escuela Nacional de Educación Técnica (E.N.E.T. N° 1), hoy IPEM Nº 264, se designan catastralmente como: C: 02, S: 01, Manzana: 205, Parcelas 9 y 10, estando inscriptos en el Registro General de la Provincia al D°  N° 544, Folio 674, Tomo 3, Año 1939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AUTORIZASE   al  Departamento  Ejecutivo a gestionar la restitución de los inmuebles cuya donación se revoca por la presente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nueve días del mes de julio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2:16:00Z</dcterms:created>
  <dc:creator>HONORABLE CONCEJO DELIBERANTE</dc:creator>
  <dc:description/>
  <dc:language>en-US</dc:language>
  <cp:lastModifiedBy>HONORABLE CONCEJO DELIBERANTE</cp:lastModifiedBy>
  <dcterms:modified xsi:type="dcterms:W3CDTF">1997-07-30T12:47:00Z</dcterms:modified>
  <cp:revision>5</cp:revision>
  <dc:subject/>
  <dc:title/>
</cp:coreProperties>
</file>