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3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.- OTORGASE  un subsidio no reintegrable de $ 10.000.- (PESOS DIEZ MIL) a la "Sociedad Rural de San Francisco", destinado a financiar parte de los gastos que le demanda la organización y promoción de la 65º Exposición Agropecuaria, Industrial y Comercial y 2º Exposición Italo-Argentina hacia el Mercosu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.- La erogación que demande el cumplimiento de los establecido precedentemente se imputará al Anexo I - Inciso 3 - P. Principal V - Item 2 - Sub-item 3 - SUBVENCIONES Y SUBSIDIOS 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nueve días del mes de juli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2:16:00Z</dcterms:created>
  <dc:creator>HONORABLE CONCEJO DELIBERANTE</dc:creator>
  <dc:description/>
  <dc:language>en-US</dc:language>
  <cp:lastModifiedBy>HONORABLE CONCEJO DELIBERANTE</cp:lastModifiedBy>
  <cp:lastPrinted>1997-07-30T08:42:00Z</cp:lastPrinted>
  <dcterms:modified xsi:type="dcterms:W3CDTF">1997-07-30T12:36:00Z</dcterms:modified>
  <cp:revision>4</cp:revision>
  <dc:subject/>
  <dc:title/>
</cp:coreProperties>
</file>