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° 443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L HONORABLE CONCEJO DELIBERANTE DE LA CIUDAD DE SAN FRANCISCO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1°).- Créase el Consejo Asesor Municipal del Deporte, el cual estará conformado por representantes del Departamento Ejecutivo, de las entidades deportivas, profesores de educación física, deportistas, profesionales de la salud e instituciones afine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 Los objetivos de dichos Consejo son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Difundir la práctica del deporte como factor de mantenimiento y recuperación de la salud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Establecer relaciones armoniosas entre las distintas áreas del depor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Estimular la competencia en las distintas actividades deportiva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Promover la formación  y mantenimiento de una infraestructura deportiva adecuada y tender a una utilización plena de la mism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Prever la reserva de espacios adecuados destinados a la práctica deportiva.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* Promover el desarrollo de las instituciones privadas que cooperen con la comunidad en relación a la educación física, el deporte de sus asociados o de la població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Promover la formación  de dirigentes, profesores, técnicos, médicos, etc., en cada una de las distintas actividades deportiva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Formular programas, planes y proyectos relacionados con el fomento del depor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Elaborar un cronograma de actividades deportiva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Instituir, promover y reglamentar la realización de actividad física y deportiva para niños, jóvenes, adultos y discapacitado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Realizar censos referentes al deporte con la colaboración  de organismos públicos y privado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Analizar la posibilidad de crear un Fondo Municipal del Depor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Proponer a los organismos correspondientes las medidas necesarias a fin de asegurar los principios de la ética deportiv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Elaborar normas médico sanitarias para la actividad deportiv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Preparar normas para determinar una salubridad mínima de las instalaciones destinadas a la práctica deportiv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 Disponer normas médicas de aptitud para intervenir en competencias deportiva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*Analizar la asignación de becas a deportistas destacados (estableciendo normas y reglamentos con asociaciones)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3°).- El Departamento Ejecutivo Municipal convocará a los representantes mencio-nados dentro de los 30 (treinta) días de promulgada la pres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4°).- El Consejo Asesor Municipal del Deporte dictará su propio reglament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right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907" w:hanging="90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(Sigue Ordenanza Nº 4432)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907" w:hanging="90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5°).- El Departamento Ejecutivo Municipal dispondrá del lugar físico para las sesiones y actividades de dicho Consej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6°).- La erogación que demande el cumplimiento de lo establecido en la presente Ordenanza, se imputará a la partida presupuestaria correspondiente, pudiendo receptar fondos de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- Asignación por ley del presupuesto nacional,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- Los que fije anualmente el presupuesto provincial,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- Los que deriven del presupuesto municipal,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- Herencias, legados y donaciones,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oducto de la venta de derechos de T.V., publicidad, logotipos, afiches, emblemas, etc.</w:t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  <w:szCs w:val="24"/>
        </w:rPr>
        <w:t>Art. 7°).- Regístrese, comuníquese al Departamento Ejecutivo, publíquese y archívese.-</w:t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dós días del mes de julio de mil novecientos noventa y sie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9:26:00Z</dcterms:created>
  <dc:creator>HONORABLE CONCEJO DELIBERANTE</dc:creator>
  <dc:description/>
  <dc:language>en-US</dc:language>
  <cp:lastModifiedBy>HONORABLE CONCEJO DELIBERANTE</cp:lastModifiedBy>
  <cp:lastPrinted>1997-07-23T09:55:00Z</cp:lastPrinted>
  <dcterms:modified xsi:type="dcterms:W3CDTF">1997-07-30T09:21:00Z</dcterms:modified>
  <cp:revision>4</cp:revision>
  <dc:subject/>
  <dc:title/>
</cp:coreProperties>
</file>